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Arch. Stefano Cora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Residenza: Via Massaua, 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7838 RICCIONE     R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omicilio: Via Portello,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1058 Vignola      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u w:val="single"/>
        </w:rPr>
        <w:t>CURRICUL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ato a Riccione (FO) il 18 aprile 19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acoltà di Architettura di Firenze: studi prevalenti nel campo dell'Analisi e della Pianificazione Urbana e Territo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esi di laurea sostenuta il 6 luglio 1976, titolo: "Espansione e specializzazione del territorio urbano in Italia dal 1950 ad oggi. Appunti per l'analisi dei fattori determinanti. Qualificazione di alcune variabili significative per il caso di sei cit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a votazione riportata è stata 110/110 e lo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ilitazione all'esercizio della professione di Architetto - Firenze - novembre 19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284" w:leader="none"/>
        </w:tabs>
        <w:rPr>
          <w:rFonts w:ascii="Arial" w:hAnsi="Arial" w:cs="Arial"/>
          <w:b/>
          <w:b/>
        </w:rPr>
      </w:pPr>
      <w:r>
        <w:rPr>
          <w:rFonts w:cs="Arial" w:ascii="Arial" w:hAnsi="Arial"/>
          <w:b/>
        </w:rPr>
        <w:t>Attività professionale</w:t>
      </w:r>
    </w:p>
    <w:p>
      <w:pPr>
        <w:pStyle w:val="Normal"/>
        <w:tabs>
          <w:tab w:val="clear" w:pos="708"/>
          <w:tab w:val="left" w:pos="284" w:leader="none"/>
        </w:tabs>
        <w:rPr/>
      </w:pPr>
      <w:r>
        <w:rPr>
          <w:rFonts w:cs="Arial" w:ascii="Arial" w:hAnsi="Arial"/>
        </w:rPr>
        <w:t>Dal 1° Gennaio 2002 opero presso l'Istituto Beni Artistici Culturali e Naturali della Regione Emilia-Romagna con la qualifica di dirigente 1° livello “Professional” per la promozione, progettazione, coordinamento e gestione di Progetti comunitari nel settore della conservazione della natura di cui sono "Responsabile". In particolare ho ricoperto la funzione di Responsabile (supervisione generale, coordinamento tecnico e amministrativo, attuazione) di progetto per il beneficiario (Regione E-R) per i Progetti LIFE Natura ed ho messo a punto programmi di sostegno dell’IBC alla presentazione di progetti in risposta a bandi comunitari sul Regolamento LIFE.</w:t>
      </w:r>
    </w:p>
    <w:p>
      <w:pPr>
        <w:pStyle w:val="Normal"/>
        <w:tabs>
          <w:tab w:val="clear" w:pos="708"/>
          <w:tab w:val="left" w:pos="284" w:leader="none"/>
        </w:tabs>
        <w:rPr>
          <w:rFonts w:ascii="Arial" w:hAnsi="Arial" w:cs="Arial"/>
        </w:rPr>
      </w:pPr>
      <w:r>
        <w:rPr>
          <w:rFonts w:cs="Arial" w:ascii="Arial" w:hAnsi="Arial"/>
        </w:rPr>
        <w:t>Svolgo attività di animazione presso le istituzioni locali competenti (Province, Parchi) per la messa a punto di progetti di conservazione della natura. Opero verifiche e fornisco assistenza per la conservazione dei risultati dei progetti e sulla continuità gestionale della attività di conservazione della natura avviate con i progetti. Ho elaborato  (Salina di Comacchio) e contribuito all’elaborazione (Riserva Naturale di Onferno) di Piani di Gestione dei siti della rete Natura 2000 in cui si sono realizzati progetti Life ed ho collaborato alla messa a punto di SIT per tali s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al 1°Gennaio 1996 al 31 Dicembre 2001 sono stato Responsabile dell’Ufficio Parchi e Aree Protette presso la regione Emilia-Romag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Ho curato particolarmente: gli aspetti legati alla pianificazione dei Parchi e Riserve (istruttoria ed approvazione dei Piani dei Parchi e dei Programmi di Gestione delle Riserve) ed al rapporto di questa con altri livelli di pianificazione e programmazione; la messa a punto della Programmazione del settore anche per gli aspetti finanziari; il coordinamento fra i diversi enti gestori delle Aree Protette e la ideazione e la diretta realizzazione di progetti ed attività volte a strutturare e strumentare il sistema dei Parchi e delle Riserve regionali; l’indirizzo e la verifica delle attività di gestione; la gestione dei rapporti della struttura con altri livelli istituzionali Regionali, Statali, Comunitari; la realizzazione di strumenti (guide, pieghevoli, Video etc.) ed attività di informazione e divulgazione sul sistema delle Aree Protette e dei singoli Parchi e Riserve; la produzione di linee guida per la gestione di aspetti generali e specifici, tecnici (educazione ambientale, conservazione della fauna, turismo sostenibile, agricoltura biologica) e amministrativi (gestione del bilancio) delle Aree Protette, anche organizzando e coordinando il lavoro del personale assegnato all’Ufficio e di consulenti esterni.</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t>Ho fatto parte di gruppi di lavoro per la progettazione di Piani territoriali regionali ( PTR e Piano Paesistico) e strumenti regionali di programmazione econo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Ho ricoperto, in via transitoria,  il ruolo di Referente dell'Ufficio Parchi e Riserve della Regione Emilia-Romagna dal Settembre 1990 all'Aprile 19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Dal Marzo 1990, essendo risultato idoneo al relativo concorso per titoli ed esami, sono stato nominato, presso l'ufficio Parchi e Riserve Naturali Regione Emilia-Romagna , Dirigente della prima qualif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 strutturato gli strumenti di programmazione del settore in accordo con le nuove normative regionali e nazionali ed attuato diversi Programmi di interventi finanziati dalla Regione e realizzati dagli Enti di Gestione delle Aree Protet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Dal 1984 al 1990 Responsabile dell'Unità Operativa Organica: Parchi e Riserve Regione Emilia-Romag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 fatto parte di diversi comitati di proposta per l’istituzione di Parchi regionali (Foreste Casentinesi, Appennino Parmense, Appennino Piacentino). Ho contribuito alla stesura della legge regionale in materia di aree protette ed a singole leggi istitutive di Parchi e Riserve regionali (Delta del PO, Monte Sole, Frattona, Mezzani, Vena del Gesso Romagnola,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all'11 novembre 1981 in servizio come Funzionario di VIII livello Tecnico, dapprima in posizione di comando dal Comune di Venezia, dal Giugno 1985 inquadrato nel ruolo organico, presso l'Assessorato Ambiente Difesa del Suolo della Regione Emilia Romagna, Settore Parchi e Riser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Oltre a contribuire all’organizzazione delle strutture del neonato settore ed alla messa a punto della Politica Regionale delle Aree Protette, mi sono, tra l’altro, occupato, dal 1981 al 1985, nell'ambito delle funzioni assegnatemi dal Servizio regionale e quale esperto nell'interno di diversi Gruppi di Lavoro, degli aspetti metodologici, tecnici, procedurali ed applicativi legati alla possibile introduzione della Valutazione di Impatto Ambientale nella normativa regionale, ed alla formulazione di una proposta di legge regionale in mat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 fatto parte di gruppi di lavoro per la messa a punto di documenti di programmazione regionale anche legati all’attuazione di Regolamenti comunitari (Programma Integrato Mediterraneo, Programmi regionali di sviluppo ru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Ho fatto parte (1985/1986) del Comitato Consultivo Regionale per la Conservazione della Natura ex L.R. n. 2/77 e del Comitato Consultivo Regionale per l’Ambiente Naturale (dal 1992 al 1995 e dal 2000 al 2001) ex L.R. n. 11/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al Febbraio 1988 al Luglio 1995 ho ricoperto la carica di Presidente del Board di Greenpeace Ita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In questo ruolo ho contribuito alla messa a punto delle strategie dell’Associazione Italiana ed alla sua rappresentanza nell’ambito dell’Associazione internazionale (Greenpeace Internat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al Settembre 1986 al Settembre 1987, ho lavorato, a tempo pieno, all'insediamento dell'Ufficio italiano dell'Associazione Ambientalista Internazionale: Greenpeace, a Ro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 svolto, in tale sede, le funzioni di responsabile delle "campagne" in particolare sui temi della Sicurezza della Energia Nucleare ed il Piano Energetico Nazionale, sullo smaltimento (export) di rifiuti industriali, sulla applicazione della Convenzione di Barcellona per il Mediterraneo, sulla costituzione del Parco Mondiale dell'Antartide, sulla protezione dei cetac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n coordinamento con altre Associazioni ho collaborato all'organizzazione di manifestazioni di livello nazionale quali la marcia antinucleare di Caorso (1987) e la presenza ambientalista alla Conferenza sull'Energia organizzata dal Ministero dell'Ambiente nel 1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 preso parte a diverse trasmissioni televisive per informare e svolgere opera di divulgazione sulle questioni ambientali oggetto delle campagne dell'Associ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Ho elaborato (con A. Alessandrini, Luglio/Settembre 1988), su incarico del Ministero della Pubblica Istruzione della Repubblica di S. Marino, uno studio originale sulla costituzione di un'area protetta per S. Marino da utilizzarsi come caso di studio nel "Corso 1989/90 per Operatori Ambientali" della Università degli Studi di Parma, CIREA, presso la Scuola Secondaria Superiore Statale della R.S.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ssunto nel marzo del 1978 come Urbanista Capo Sezione, essendo risultato tra i vincitori del relativo concorso pubblico, presso l'Assessorato all'Urbanistica del Comune di Venezia dove mi sono occupato, fino al Dicembre 1980, principalmente degli aspetti sociali ed economici della pianificazione a varie scale e dei problemi di stima del fabbisogno di abitazioni in rapporto alle politiche di riutilizzo del patrimonio edilizio esist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ll'interno del "Settore Centro Storico" ho ricoperto le funzioni di responsabile del "Gruppo di Analisi Socio-Econo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 in questa veste partecipato all'elaborazione di numerosi Piani, Programmi, Progetti, tra cui i più import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w:t>
        <w:tab/>
        <w:t>Criteri da seguire per la suddivisione in zone del territorio comunale ai fini dell'applicazione dell'Equo Canone - settembre 197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ascii="Arial" w:hAnsi="Arial" w:cs="Arial"/>
        </w:rPr>
      </w:pPr>
      <w:r>
        <w:rPr>
          <w:rFonts w:cs="Arial" w:ascii="Arial" w:hAnsi="Arial"/>
        </w:rPr>
        <w:t>-</w:t>
        <w:tab/>
        <w:t xml:space="preserve">Impostazione ed elaborazione della scheda di rilevazione per l'indagine sugli effetti dell'applicazione della legge per l'Equo Canone nel Comune di Venezia - 197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t>
        <w:tab/>
        <w:t>Piani di coordinament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 xml:space="preserve">Campo Ruga. Comune di Venezia, 197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 xml:space="preserve">Seco Marina. Comune di Venezia, 197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 xml:space="preserve">Paludo Sant'Antonio, 197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Corte Ferrando - Corte Cordami. Comune di Venezia, 19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Ghetto. Comune di Venezia, 19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San Nicolò dei Mendicoli. Comune di Venezia, 19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Calle Calliari. Comune di Venezia, 19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rFonts w:ascii="Arial" w:hAnsi="Arial" w:cs="Arial"/>
        </w:rPr>
      </w:pPr>
      <w:r>
        <w:rPr>
          <w:rFonts w:cs="Arial" w:ascii="Arial" w:hAnsi="Arial"/>
        </w:rPr>
        <w:t>-</w:t>
        <w:tab/>
        <w:t xml:space="preserve">IV Programma di intervento per il risanamento del Centro Storico di Venezia e delle isole della Laguna. Comune di Venezia, 1979     </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V Programma di intervento per il risanamento del Centro storico di Venezia e delle isole della Laguna. Comune di Venezia, 19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Ho inoltre contribuito (1979/80) allo studio del CRESME per il Comune di Venezia dal titolo "Abitare a Venezia negli anni '8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rPr>
        <w:t>Dal Dicembre 1980 al Novembre 1981, sono stato comandato presso: Comprensorio della Legge Speciale per Venezia e i Comuni della Laguna, Ufficio di Piano, dove ho elaborato, nella fase di revisione del Piano Comprensoriale, lo studio per la determinazione del "Fabbisogno abitativo e politiche di intervento nel Centro Storico di Venezia" (impostazione della elaborazione automatica dei dati presso il Centro Elaborazione Dati (CED) del Comune di Venez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TextBody"/>
        <w:rPr>
          <w:b/>
          <w:b/>
        </w:rPr>
      </w:pPr>
      <w:r>
        <w:rPr>
          <w:b/>
        </w:rPr>
        <w:t>Ricerca, Corsi di specializzazione, Attività didattica, Pubblicazioni…</w:t>
      </w:r>
    </w:p>
    <w:p>
      <w:pPr>
        <w:pStyle w:val="TextBody"/>
        <w:rPr/>
      </w:pPr>
      <w:r>
        <w:rPr/>
        <w:t xml:space="preserve">Attività di ricerca presso la Facoltà di Architettura di Firenze negli anni 1976/77/78, partecipando, tra l'altro, ad una ricerca finanziata dal C.N.R. sull'industria edilizia e il problema del recupero del patrimonio esist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Collaborazione all'attività didattica dei corsi unificati di Urbanistica I^C e di Pianificazione Territoriale e Urbanistica B presso l'IRTU (Facoltà di Architettura di Firenze) nell'anno accademico 1976/77.    Redazione di una dispensa inserita nel programma dei corsi di cui sopra dal titolo: "Rendita e sviluppo urbano in Italia dal dopoguerra ad og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 svolto (Genn/Maggio 1982), con borsa di studio del Ministero per la Ricerca Scientifica olandese, presso la facoltà di Architettura di Delft (Technische Hoogschool - Bouwkunde), una ricerca sulle politiche di recupero urbanistico in Ol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Ho frequentato diversi Corsi di Specializzazione post-laurea e di aggiornamento professionale ad es. sulle tecniche di programmazione degli elaboratori elettronici in particolare per l'utilizzo di packages informativi nella pianificazione territoriale e urbanistica (Firenze 1977, Venezia 1980); su "Economia e Gestione delle Risorse" (Politecnico di Milano 1983); sui Giochi di simulazione nella Pianificazione e Gestione del Territorio (Istituto Universitario di Architettura Venezia 1985); sulla "Valutazione di Impatto Ambientale" (E.I.A.) (World Health Organisation, CEMP University of Aberdeen, 1984); sulla "Valutazione dei Progetti di investimento" (Bologna 1992/93) sull’uso di programmi per la gestione di SIT (2002)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Ho partecipato come relatore a numerosi Convegni e Conferenze  e Seminari sui temi della conservazione e gestione ambientale,  dei Parchi e Riserve Naturali, del Paesaggio e della conservazione della Nat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 svolto negli Anni Accademici 1999/2000 e 2000/2001 attività di docenza in laboratori didattici  sul tema: “G.I.S. e gestione dei Parchi” per il secondo anno del corso di Diploma in Sistemi Informativi Territoriali (SIT) dell’Istituto Universitario di Architettura (IUAV) di Venez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Ho effettuato attività di docenza presso IUAV Venezia, Master di 1°livello in GIS e telerilevamento, sul tema  "Gis e gestione dei Parchi" negli anni 2002, 2003, 2004, 2005, 2006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Ho svolto e svolgo periodicamente attività di docenza, sui temi specifici della Valutazione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impatto Ambientale, della Conservazione e gestione delle risorse naturali, dei Parchi e d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Riserve Naturali, dei Programmi Europei, in Corsi di Formazione Professionale (CFP) e Semin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 diverso livello di istruzione, anche universi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o fatto parte di Commissioni d’esame per la selezione di tecnici sia per la Regione Emilia-Romagna che nei Parchi reg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Possiedo una ottima conoscenza delle lingue: Inglese e Francese, parlate e scritte; ho una conoscenza limitata alle basi delle lingue Olandese e Tedes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ono iscritto all'Ordine Professionale degli Ingegneri e Architetti dell'Emilia Romagna (oggi Ordine degli Architetti della Provincia di Rimini) dal 1977.</w:t>
      </w:r>
    </w:p>
    <w:p>
      <w:pPr>
        <w:pStyle w:val="Normal"/>
        <w:overflowPunct w:val="true"/>
        <w:autoSpaceDE w:val="true"/>
        <w:textAlignment w:val="auto"/>
        <w:rPr>
          <w:rFonts w:ascii="Arial" w:hAnsi="Arial" w:cs="Arial"/>
          <w:sz w:val="24"/>
          <w:szCs w:val="24"/>
          <w:highlight w:val="red"/>
        </w:rPr>
      </w:pPr>
      <w:r>
        <w:rPr>
          <w:rFonts w:cs="Arial" w:ascii="Arial" w:hAnsi="Arial"/>
          <w:sz w:val="24"/>
          <w:szCs w:val="24"/>
          <w:highlight w:val="red"/>
        </w:rPr>
      </w:r>
    </w:p>
    <w:p>
      <w:pPr>
        <w:pStyle w:val="Normal"/>
        <w:overflowPunct w:val="true"/>
        <w:autoSpaceDE w:val="true"/>
        <w:textAlignment w:val="auto"/>
        <w:rPr>
          <w:rFonts w:ascii="Arial" w:hAnsi="Arial" w:cs="Arial"/>
        </w:rPr>
      </w:pPr>
      <w:r>
        <w:rPr>
          <w:rFonts w:cs="Arial" w:ascii="Arial" w:hAnsi="Arial"/>
        </w:rPr>
        <w:t>Sono iscritto (previa valutazione titoli) all’albo degli idonei  all'esercizio dell'attività di Direttore di Parco di cui all'art. 1 del D.M. 10 agosto 19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Sono autore di numerose pubblicazioni di carattere scientifico e divulgativo sui temi che afferiscono alla mia professional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ab/>
        <w:tab/>
        <w:tab/>
        <w:tab/>
        <w:tab/>
        <w:t>Stefano Cora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footerReference w:type="default" r:id="rId2"/>
      <w:type w:val="nextPage"/>
      <w:pgSz w:w="11906" w:h="16838"/>
      <w:pgMar w:left="2160" w:right="1106" w:gutter="0" w:header="0" w:top="1440" w:footer="2438" w:bottom="26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4</w:t>
    </w:r>
    <w:r>
      <w:rPr>
        <w:sz w:val="24"/>
        <w:rFonts w:cs="Courier New" w:ascii="Courier New" w:hAnsi="Courier New"/>
      </w:rPr>
      <w:fldChar w:fldCharType="end"/>
    </w:r>
    <w:r>
      <w:rPr>
        <w:rFonts w:cs="Courier New" w:ascii="Courier New" w:hAnsi="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705"/>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19:00Z</dcterms:created>
  <dc:creator>Regione Emilia-Romagna</dc:creator>
  <dc:description/>
  <cp:keywords/>
  <dc:language>en-US</dc:language>
  <cp:lastModifiedBy>SCorazza</cp:lastModifiedBy>
  <cp:lastPrinted>2007-09-13T19:10:00Z</cp:lastPrinted>
  <dcterms:modified xsi:type="dcterms:W3CDTF">2007-09-13T17:10:00Z</dcterms:modified>
  <cp:revision>14</cp:revision>
  <dc:subject/>
  <dc:title>Arch</dc:title>
</cp:coreProperties>
</file>