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t-IT"/>
        </w:rPr>
      </w:pPr>
      <w:r>
        <w:rPr>
          <w:lang w:val="it-IT"/>
        </w:rPr>
        <w:t>Quadro Conoscitivo condiviso orientato alla modellazione delle prestazioni energetiche nell’edilizia residenziale</w:t>
      </w:r>
    </w:p>
    <w:p>
      <w:pPr>
        <w:pStyle w:val="Author"/>
        <w:rPr>
          <w:lang w:val="it-IT"/>
        </w:rPr>
      </w:pPr>
      <w:r>
        <w:rPr>
          <w:lang w:val="it-IT"/>
        </w:rPr>
        <w:t>Silvia dalla Costa</w:t>
      </w:r>
    </w:p>
    <w:p>
      <w:pPr>
        <w:pStyle w:val="Authorinfo"/>
        <w:rPr>
          <w:lang w:val="it-IT"/>
        </w:rPr>
      </w:pPr>
      <w:r>
        <w:rPr>
          <w:lang w:val="it-IT"/>
        </w:rPr>
        <w:t>Università IUAV di Venezia, Dottorato in  Nuove Tecnologie e Informazione Territorio Ambiente, San Polo 2468, 30125, Venezia</w:t>
      </w:r>
    </w:p>
    <w:p>
      <w:pPr>
        <w:pStyle w:val="Email"/>
        <w:rPr/>
      </w:pPr>
      <w:hyperlink r:id="rId2">
        <w:r>
          <w:rPr>
            <w:rStyle w:val="InternetLink"/>
            <w:lang w:val="it-IT"/>
          </w:rPr>
          <w:t>silvia.dallacosta@iuav.it</w:t>
        </w:r>
      </w:hyperlink>
    </w:p>
    <w:p>
      <w:pPr>
        <w:pStyle w:val="Abstract"/>
        <w:rPr>
          <w:b/>
          <w:b/>
          <w:lang w:val="it-IT"/>
        </w:rPr>
      </w:pPr>
      <w:hyperlink r:id="rId3">
        <w:r>
          <w:rPr>
            <w:b/>
            <w:lang w:val="it-IT"/>
          </w:rPr>
          <w:t>Abstract:</w:t>
        </w:r>
      </w:hyperlink>
      <w:r>
        <w:rPr>
          <w:lang w:val="it-IT"/>
        </w:rPr>
        <w:t xml:space="preserve"> il contributo intende riflettere sulla congruenza delle informazioni ad oggi utilizzate per rappresentare le prestazioni energetiche degli edifici residenziali esistenti, comparandole ai consumi termici ed elettrici influenzati dai comportamenti delle utenze, alle condizioni climatiche e alle caratteristiche di contesto, informazioni molto spesso semplificate o sottovalutate nelle analisi preliminari ai piani e programmi energetici. L’articolo è diviso in tre parti, la prima descrive le principali questioni afferenti alla problematica energetica nel contesto edilizio a scala urbana, evidenziandone le componenti, la seconda espone alcune esperienze di misurazione adottate per la costruzione di conoscenza e consapevolezza sui temi dell’efficienza e del risparmio energetico, la terza riferisce della fase sperimentale realizzata nell’ambito della tesi di dottorato. Si intende così validare l’ipotesi di realizzazione di un quadro conoscitivo partecipato, adeguato ad una scala locale, attraverso la valorizzazione di risorse informative esistenti di proprietà degli enti territoriali, l’utilizzo di metodi di calcolo adottati per l’ottenimento della certificazione energetica e un’indagine sulla popolazione finalizzata a completare il quadro e parallelamente ad avviare il coinvolgimento in azioni materiali e immateriali di cambiamento.</w:t>
      </w:r>
      <w:r>
        <w:rPr>
          <w:b/>
          <w:lang w:val="it-IT"/>
        </w:rPr>
        <w:t xml:space="preserve"> </w:t>
        <w:br/>
        <w:t xml:space="preserve">Keywords: </w:t>
      </w:r>
      <w:r>
        <w:rPr>
          <w:lang w:val="it-IT"/>
        </w:rPr>
        <w:t>modellazione prestazioni energetiche, edilizia residenziale esistente, Energy feedback, quadro conoscitivo partecipato.</w:t>
      </w:r>
    </w:p>
    <w:p>
      <w:pPr>
        <w:pStyle w:val="Heading11"/>
        <w:numPr>
          <w:ilvl w:val="0"/>
          <w:numId w:val="0"/>
        </w:numPr>
        <w:ind w:hanging="0"/>
        <w:outlineLvl w:val="0"/>
        <w:rPr>
          <w:lang w:val="it-IT"/>
        </w:rPr>
      </w:pPr>
      <w:r>
        <w:rPr>
          <w:lang w:val="it-IT"/>
        </w:rPr>
        <w:t>1. Introduzione</w:t>
      </w:r>
    </w:p>
    <w:p>
      <w:pPr>
        <w:pStyle w:val="P1a"/>
        <w:rPr>
          <w:lang w:val="it-IT"/>
        </w:rPr>
      </w:pPr>
      <w:r>
        <w:rPr>
          <w:lang w:val="it-IT"/>
        </w:rPr>
        <w:t>Nell’ultimo decennio le politiche e i piani d’azione energetici a livello internazionale e nazionale, per il breve e medio periodo, hanno riconosciuto fondamentale intervenire con azioni di efficienza energetica negli usi finali, al fine di ridurre i consumi termici, elettrici e le emissioni di gas serra.</w:t>
      </w:r>
    </w:p>
    <w:p>
      <w:pPr>
        <w:pStyle w:val="P1a"/>
        <w:rPr>
          <w:lang w:val="it-IT"/>
        </w:rPr>
      </w:pPr>
      <w:r>
        <w:rPr>
          <w:lang w:val="it-IT"/>
        </w:rPr>
        <w:t>Operando in questa direzione il maggior potenziale di risparmio è riferibile al settore dei trasporti e a quello edilizio, quest’ultimo rappresenta infatti una delle cause più rilevanti di inefficienza energetica, e al contempo un comparto chiave nell’abbattimento dei consumi.</w:t>
      </w:r>
    </w:p>
    <w:p>
      <w:pPr>
        <w:pStyle w:val="P1a"/>
        <w:ind w:firstLine="142"/>
        <w:rPr/>
      </w:pPr>
      <w:r>
        <w:rPr>
          <w:lang w:val="it-IT"/>
        </w:rPr>
        <w:t>Facendo riferimento al trend italiano degli ultimi vent’anni, gli indici ODEX (ODyssee IndEX) hanno effettivamente evidenziato una cospicua riduzione dei consumi domestici nei primi anni ’90, dovuta soprattutto all’emanazione della Legge n° 10 del 1991, che ha reso obbligatoria la progettazione di impianti volti al risparmio energetico. Tale fenomeno ha subito un’inversione di tendenza tra il 1994 e il 2000, dopodiché i consumi hanno ripreso a diminuire, seppur molto lievemente, principalmente grazie alla diffusione di elettrodomestici di classe A e A+: in tale contesto tuttavia l’Italia si colloca in una posizione di ritardo rispetto alla media degli altri Paesi Europei. Sul fronte dei consumi elettrici invece si continua a registrare una lieve accelerazione dovuta all’incremento di installazioni di condizionatori per il raffrescamento estivo.</w:t>
      </w:r>
    </w:p>
    <w:p>
      <w:pPr>
        <w:pStyle w:val="P1a"/>
        <w:ind w:firstLine="142"/>
        <w:rPr>
          <w:lang w:val="it-IT"/>
        </w:rPr>
      </w:pPr>
      <w:r>
        <w:rPr>
          <w:lang w:val="it-IT"/>
        </w:rPr>
        <w:t>Si può affermare che il disallineamento che contraddistingue la realtà italiana in materia è attribuibile a:</w:t>
      </w:r>
    </w:p>
    <w:p>
      <w:pPr>
        <w:pStyle w:val="P1a"/>
        <w:rPr/>
      </w:pPr>
      <w:r>
        <w:rPr>
          <w:lang w:val="it-IT"/>
        </w:rPr>
        <w:t>1) l’ancora debole quadro di riferimento legislativo a livello nazionale e soprattutto regionale, sia sulla questione dei piani energetici che di rado tengono conto della questione edilizia, sia relativamente alla diffusione della certificazione energetica degli edifici, in particolare quelli esistenti;</w:t>
      </w:r>
    </w:p>
    <w:p>
      <w:pPr>
        <w:pStyle w:val="P1a"/>
        <w:rPr/>
      </w:pPr>
      <w:r>
        <w:rPr>
          <w:lang w:val="it-IT"/>
        </w:rPr>
        <w:t>2) la difficoltà oggettiva per la Pubblica Amministrazione ad intervenire in un contesto privato e in un ambito pluriattoriale;</w:t>
      </w:r>
    </w:p>
    <w:p>
      <w:pPr>
        <w:pStyle w:val="P1a"/>
        <w:rPr>
          <w:lang w:val="it-IT"/>
        </w:rPr>
      </w:pPr>
      <w:r>
        <w:rPr>
          <w:lang w:val="it-IT"/>
        </w:rPr>
        <w:t>3) un grado di informazione e formazione dei settori professionali e dei cittadini non ancora  adeguato (Enea 2008);</w:t>
      </w:r>
    </w:p>
    <w:p>
      <w:pPr>
        <w:pStyle w:val="P1a"/>
        <w:rPr>
          <w:lang w:val="it-IT"/>
        </w:rPr>
      </w:pPr>
      <w:r>
        <w:rPr>
          <w:lang w:val="it-IT"/>
        </w:rPr>
        <w:t>4) la sottovalutazione del particolare contesto urbano, ambientale e climatico mediterraneo (Enea 2008).</w:t>
      </w:r>
    </w:p>
    <w:p>
      <w:pPr>
        <w:pStyle w:val="P1a"/>
        <w:ind w:firstLine="142"/>
        <w:rPr/>
      </w:pPr>
      <w:r>
        <w:rPr>
          <w:lang w:val="it-IT"/>
        </w:rPr>
        <w:t>Un’altra questione non trascurabile è legata alla mancanza di informazioni congrue, realmente capaci di rappresentare il problema alla scala e con il peso adeguato: in un contesto decisionale locale e considerato il ruolo di gestione e pianificazione del territorio che spetta alla Pubblica Amministrazione risulta prioritario avvalersi di dati relativi alla qualità degli edifici, alla composizione e alle caratteristiche delle utenze, alle caratteristiche morfologiche e climatiche del contesto, determinanti per attivare azioni e interventi mirati di riqualificazione energetica.</w:t>
      </w:r>
    </w:p>
    <w:p>
      <w:pPr>
        <w:pStyle w:val="Heading11"/>
        <w:rPr>
          <w:lang w:val="it-IT"/>
        </w:rPr>
      </w:pPr>
      <w:r>
        <w:rPr>
          <w:lang w:val="it-IT"/>
        </w:rPr>
        <w:t>2. La modellazione e rappresentazione delle prestazioni energetiche nell’edilizia residenziale a scala urbana</w:t>
      </w:r>
    </w:p>
    <w:p>
      <w:pPr>
        <w:pStyle w:val="P1a"/>
        <w:ind w:firstLine="142"/>
        <w:rPr/>
      </w:pPr>
      <w:r>
        <w:rPr>
          <w:lang w:val="it-IT"/>
        </w:rPr>
        <w:t>In Italia non esistono molte esperienze di modellazione delle prestazioni energetiche degli edifici a livello urbano. L’approccio solitamente adottato per la loro rappresentazione è quello di adeguare alla scala comunale dati statistici sui</w:t>
      </w:r>
      <w:r>
        <w:rPr/>
        <w:t xml:space="preserve"> consumi relativi anche a livelli superiori, normalizzandoli sulla popolazione o per metro quadrato. Tale approccio non rileva l’effettiva dimensione della questione, il Rapporto Enea “Energia Ambiente 2008” evidenzia infatti come il consumo per metro quadrato per il riscaldamento delle abitazioni in Italia sia fra i più bassi dei Paesi sviluppati ma che, considerata la mitezza del clima mediterraneo, rapportando tale dato ai Gradi-Giorno esso risulta fra i più alti in assoluto (Enea 2008). Ciò deriva principalmente dal fatto che il 73% del patrimonio edilizio italiano, pari a 19,4 milioni di unità abitative, e’ costituito da edifici costruiti dopo la Seconda Guerra Mondiale, e tra questi il 79% , pari a 15,3 milioni, è stato realizzato prima dell’entrate in vigore della legge n. 373 del 30/04/1976 “Norme per il contenimento del consumo energetico per usi termici negli edifici” in cui per la prima volta si affronta il tema del risparmio energetico.</w:t>
      </w:r>
    </w:p>
    <w:p>
      <w:pPr>
        <w:pStyle w:val="P1a"/>
        <w:ind w:firstLine="142"/>
        <w:rPr/>
      </w:pPr>
      <w:r>
        <w:rPr>
          <w:lang w:val="it-IT"/>
        </w:rPr>
        <w:t>L’età di costruzione ha conseguenze dirette sullo stato dell’edificio (De Santoli e Moncada Lo Giudice 2001) e sull’effettiva possibilità di procedere con interventi di risanamento e riqualificazione energetica, in relazione ai materiali e alle tecniche costruttive, alle tipologie edilizie (rapporto superficie/volume, presenza di loggiati, terrazze, pendenza e modalità delle coperture, ecc.), alle caratteristiche  e qualità degli impianti e delle reti tecnologiche. Anche la forma urbana incide sul fabbisogno energetico edilizio, in termini di orientamento degli edifici, esposizione solare, adiacenza tra unità edilizie, rapporto tra edificato e spazio non occupato, ecc.</w:t>
      </w:r>
    </w:p>
    <w:p>
      <w:pPr>
        <w:pStyle w:val="P1a"/>
        <w:ind w:firstLine="142"/>
        <w:rPr/>
      </w:pPr>
      <w:r>
        <w:rPr>
          <w:lang w:val="it-IT"/>
        </w:rPr>
        <w:t>Un approccio alla modellazione che tiene almeno parzialmente conto di tali elementi, suggerito da alcuni autori (Balsamelli e Corgnati 2007), è quello di lavorare sui metodi di calcolo semplificati utilizzati per la verifica delle prestazioni energetiche degli involucri e degli impianti finalizzati all’ottenimento della certificazione, una sorta di pre-diagnosi energetica che ha il pregio di descrivere le condizioni di tutte le componenti del sistema edificio/impianto e di fornire indicatori confrontabili con livelli di soglia dati dalla legislazione o da altri edifici con caratteristiche simili facilmente interpretabili anche dall’utenza finale.</w:t>
      </w:r>
    </w:p>
    <w:p>
      <w:pPr>
        <w:pStyle w:val="P1a"/>
        <w:ind w:firstLine="142"/>
        <w:rPr>
          <w:lang w:val="it-IT"/>
        </w:rPr>
      </w:pPr>
      <w:r>
        <w:rPr>
          <w:lang w:val="it-IT"/>
        </w:rPr>
        <w:t>A livello europeo una metodologia affine è stata utilizzata nell’ambito del progetto EEP - Energy and Enviromental Prediction, uno strumento di quantificazione del consumo di energia e delle emissioni prodotte dagli edifici realizzato dalla Scuola di Architettura di Cardiff (UK) in collaborazione con alcune autorità locali inglese. L’EEP fornisce stime degli usi energetici basandosi sulla metodologia ufficiale UK SAP - Standard Assessment Procedure - che consiste in un procedura di calcolo a punteggio adottata per la valutazione dell’efficienza energetica degli edifici e l’ottenimento della certificazione. Il modello sviluppa una procedura di raccolta delle informazioni basata su un indagine speditiva - drive pass - e sul raggruppamento di edifici con caratteristiche simili in 100 cluster (5 classi di età per 20 tipologie edilizie) per consentire la successiva assegnazione degli edifici ad un gruppo predefinito (Jones e Lannon e Williams 2001). Il sistema EEP tuttavia, pur essendo orientato a determinare in maniera piuttosto dettagliata i parametri e gli elementi che influiscono sulle prestazioni degli edifici, non fa riferimento specifico alle caratteristiche delle utenze e alla quantificazione dei consumi dovuti all’apporto umano.</w:t>
      </w:r>
    </w:p>
    <w:p>
      <w:pPr>
        <w:pStyle w:val="P1a"/>
        <w:ind w:firstLine="142"/>
        <w:rPr>
          <w:lang w:val="it-IT"/>
        </w:rPr>
      </w:pPr>
      <w:r>
        <w:rPr>
          <w:lang w:val="it-IT"/>
        </w:rPr>
        <w:t xml:space="preserve">Analogamente al lavoro inglese, il progetto di ricerca italiano BEEPS - Building Energy and Enviroment System ha proposto uno strumento per la valutazione delle prestazioni energetiche degli edifici esistenti, destinata all’eventuale ottenimento della certificazione, attraverso una metodologia semplificata di analisi degli edifici supportata da un database e un web gis ((De Santoli e  Moncada Lo Giudice 2001; De Santoli e  Moncada Lo Giudice 2003). </w:t>
      </w:r>
    </w:p>
    <w:p>
      <w:pPr>
        <w:pStyle w:val="P1a"/>
        <w:ind w:firstLine="142"/>
        <w:rPr/>
      </w:pPr>
      <w:r>
        <w:rPr>
          <w:lang w:val="it-IT"/>
        </w:rPr>
        <w:t>Il valore aggiunto del progetto BEEPS consiste nell’integrazione dei dati fisico-tecnici dell’edificio con un questionario per la valutazione soggettiva della qualità dell’ambiente interno e nella messa in rete del questionario, in modo da fornire uno strumento compilabile e aggiornabile dalle utenze. Si tratta di una proposta quantomeno significativa dato che il progetto è stato sviluppato tra il 2001 e il 2003 periodo in cui l’approccio dell’utenza al web era di tipo 1.0. Lo strumento web gis BEEPS non è più funzionante, è pertanto possibile supporre che la strategia di raccolta e gestione dei dati non abbia conseguito le aspettative auspicate.</w:t>
      </w:r>
    </w:p>
    <w:p>
      <w:pPr>
        <w:pStyle w:val="P1a"/>
        <w:ind w:firstLine="142"/>
        <w:rPr>
          <w:lang w:val="it-IT"/>
        </w:rPr>
      </w:pPr>
      <w:r>
        <w:rPr>
          <w:lang w:val="it-IT"/>
        </w:rPr>
        <w:t>I due modelli, concepiti nei primi anni del 2000, evidenziano un’ovvia carenza di analisi spaziali e di risorse con componente geografica. Le recenti evoluzioni delle Nuove Tecnologie consentono invece importanti apporti di conoscenza nell’ambito della rappresentazione del problema energetico, sia attraverso la valorizzazione del patrimonio informativo già possesso di ogni Pubblica Amministrazione (per esempio dati anagrafici georeferenziati per la modellazione delle utenze, dati geometrici sull’edificio, dati sulle ispezioni delle caldaie, ecc.) ma anche dall’uso di dati provenienti da sensori, come le immagini termografiche di facciate e coperture per il calcolo delle dispersioni dell’involucro o i DTM (Digital Terrain Model) e i DSM (Digital Surface Model) derivati da strumenti laser scanner per la modellazione 3D dell’edificato e della forma urbana e per calcoli sistematici sul territorio degli ombreggiamenti e della radiazione solare incidente su ogni edificio.</w:t>
      </w:r>
    </w:p>
    <w:p>
      <w:pPr>
        <w:pStyle w:val="P1a"/>
        <w:rPr>
          <w:lang w:val="it-IT"/>
        </w:rPr>
      </w:pPr>
      <w:r>
        <w:rPr>
          <w:lang w:val="it-IT"/>
        </w:rPr>
      </w:r>
    </w:p>
    <w:p>
      <w:pPr>
        <w:pStyle w:val="Heading21"/>
        <w:rPr>
          <w:lang w:val="it-IT"/>
        </w:rPr>
      </w:pPr>
      <w:r>
        <w:rPr>
          <w:lang w:val="it-IT"/>
        </w:rPr>
      </w:r>
    </w:p>
    <w:p>
      <w:pPr>
        <w:pStyle w:val="Heading11"/>
        <w:rPr/>
      </w:pPr>
      <w:r>
        <w:rPr>
          <w:lang w:val="it-IT"/>
        </w:rPr>
        <w:t>3. Misurare per conoscere, una panoramica sulle esperienze e sulle tecnologie di riferimento</w:t>
      </w:r>
    </w:p>
    <w:p>
      <w:pPr>
        <w:pStyle w:val="P1a"/>
        <w:rPr/>
      </w:pPr>
      <w:r>
        <w:rPr>
          <w:lang w:val="it-IT"/>
        </w:rPr>
        <w:t xml:space="preserve">Il ruolo delle utenze per il raggiungimento della riduzione dei consumi risulta sempre più determinante, la maggior parte degli sprechi energetici in ambito residenziale deriva infatti dall’uso non appropriato dei sistemi di riscaldamento e raffrescamento (Dall’O’ 2007) e delle apparecchiature e dispositivi elettrici. Le abitudini e i comportamenti in materia energetica dipendono da fattori sociali, economici e di contesto piuttosto difficili da rappresentare (la tipologia di utenza -proprietari/affittuari, il livello di informazione/formazione sui temi energetici e il grado di interesse per il miglioramento tecnologico e di confort che si intende ottenere all’interno dalle proprie abitazioni), di conseguenza risulta altrettanto complicato individuare azioni efficaci di intervento. </w:t>
      </w:r>
    </w:p>
    <w:p>
      <w:pPr>
        <w:pStyle w:val="P1a"/>
        <w:ind w:firstLine="142"/>
        <w:rPr/>
      </w:pPr>
      <w:r>
        <w:rPr>
          <w:lang w:val="it-IT"/>
        </w:rPr>
        <w:t xml:space="preserve">Le sole azioni informative per l’acquisto di tecnologie più efficienti e la divulgazione di una cultura della certificazione energetica sembrano, secondo il recente rapporto del Joint Research Centre (JRC) - Towards Additional Policies to improve the Environmental Performance of Buildings - non aver raggiunto i risultati sperati. </w:t>
      </w:r>
      <w:r>
        <w:rPr/>
        <w:t>Le cause di questo parziale insuccesso possono attribuirsi all’incertezza della reale efficacia di interventi e acquisti volti al miglioramento delle prestazioni, alla mancanza di chiarezza delle reali performance delle tecnologie efficienti e di indicatori e standard di riferimento chiari e univoci, all’incertezza riguardante le verifiche di risparmio energetico e ad una generale mancanza di informazione e conoscenza relativa alle misure di efficienza energetica (JRC 2009).</w:t>
      </w:r>
    </w:p>
    <w:p>
      <w:pPr>
        <w:pStyle w:val="P1a"/>
        <w:ind w:firstLine="142"/>
        <w:rPr/>
      </w:pPr>
      <w:r>
        <w:rPr/>
        <w:t>Una modalità alternativa alle tradizionali azioni formative “unidirezionali” è stata individuata in anni recenti, e con una serie di evoluzioni di senso dovute anche al nuovo ruolo sociale della rete e delle Nuove Tecnologie, l’attività di feedback, ovvero di lettura dei consumi da parte degli utenti, intesa come strumento di apprendimento - learning tool - e di controllo nel lungo periodo dell’energia utilizzata (Derby 2006).</w:t>
      </w:r>
    </w:p>
    <w:p>
      <w:pPr>
        <w:pStyle w:val="P1a"/>
        <w:ind w:firstLine="142"/>
        <w:rPr/>
      </w:pPr>
      <w:r>
        <w:rPr/>
        <w:t xml:space="preserve">Se si volesse compiere una tassonomia delle tipologie e degli obiettivi raggiungibili si potrebbero considerare: </w:t>
      </w:r>
    </w:p>
    <w:p>
      <w:pPr>
        <w:pStyle w:val="P1a"/>
        <w:rPr/>
      </w:pPr>
      <w:r>
        <w:rPr>
          <w:lang w:val="it-IT"/>
        </w:rPr>
        <w:t xml:space="preserve">1) il </w:t>
      </w:r>
      <w:r>
        <w:rPr>
          <w:i/>
          <w:iCs/>
          <w:lang w:val="it-IT"/>
        </w:rPr>
        <w:t>feedback indiretto</w:t>
      </w:r>
      <w:r>
        <w:rPr>
          <w:lang w:val="it-IT"/>
        </w:rPr>
        <w:t xml:space="preserve">, ovvero la lettura dei consumi elettrici e termici da bolletta, una forma di coinvolgimento che tuttavia non ha raggiunto i risultati sperati per due ragioni principali: l’attuale mancanza di chiarezza dei dati messi a disposizione dalle utility e una lettura stimata dei consumi del gas annuale, con conseguente pubblicazione di dati calcolati, non allineati con i valori reali. L’Autorità nazionale per l’Energia Elettrica e il Gas ha recentemente emanato una Direttiva (Deliberazione del 28 dicembre 2009 - ARG/com 202/09: Approvazione della Direttiva per l’armonizzazione e la trasparenza dei documenti di fatturazione dei consumi di energia elettrica e di gas distribuito a mezzo di rete urbana) finalizzata ad introdurre entro il primo gennaio 2011 uno schema di bolletta più semplice e più chiaro per l’utente finale. 2) Il </w:t>
      </w:r>
      <w:r>
        <w:rPr>
          <w:i/>
          <w:iCs/>
          <w:lang w:val="it-IT"/>
        </w:rPr>
        <w:t>feedback diretto</w:t>
      </w:r>
      <w:r>
        <w:rPr>
          <w:lang w:val="it-IT"/>
        </w:rPr>
        <w:t xml:space="preserve"> da lettura del contatore svolta dal consumatore. 3) L’utilizzo di sensori (</w:t>
      </w:r>
      <w:r>
        <w:rPr>
          <w:i/>
          <w:iCs/>
          <w:lang w:val="it-IT"/>
        </w:rPr>
        <w:t>smart meter</w:t>
      </w:r>
      <w:r>
        <w:rPr>
          <w:lang w:val="it-IT"/>
        </w:rPr>
        <w:t xml:space="preserve">)  per la lettura in </w:t>
      </w:r>
      <w:r>
        <w:rPr>
          <w:i/>
          <w:iCs/>
          <w:lang w:val="it-IT"/>
        </w:rPr>
        <w:t>real time</w:t>
      </w:r>
      <w:r>
        <w:rPr>
          <w:lang w:val="it-IT"/>
        </w:rPr>
        <w:t xml:space="preserve"> dei consumi elettrici, complessivi o per ogni dispositivo, e termici. Questi ultimi sono ancora poco utilizzati in ambito domestico trattandosi di sensori ottici per la lettura del contatore analogico o di sonde di temperatura integrate a misuratori di portata. Sono comunque disponibili sul mercato, o in fase sperimentale, alcune interessanti realizzazioni di interfacce grafiche, soprattutto </w:t>
      </w:r>
      <w:r>
        <w:rPr>
          <w:i/>
          <w:iCs/>
          <w:lang w:val="it-IT"/>
        </w:rPr>
        <w:t>web based</w:t>
      </w:r>
      <w:r>
        <w:rPr>
          <w:lang w:val="it-IT"/>
        </w:rPr>
        <w:t xml:space="preserve">, orientate a facilitare la comprensione delle letture dei consumi e la loro ripartizione. Di questa categoria fanno parte </w:t>
      </w:r>
      <w:r>
        <w:rPr>
          <w:i/>
          <w:iCs/>
          <w:lang w:val="it-IT"/>
        </w:rPr>
        <w:t>Google Power Meter</w:t>
      </w:r>
      <w:r>
        <w:rPr>
          <w:lang w:val="it-IT"/>
        </w:rPr>
        <w:t xml:space="preserve"> e il </w:t>
      </w:r>
      <w:r>
        <w:rPr>
          <w:i/>
          <w:iCs/>
          <w:lang w:val="it-IT"/>
        </w:rPr>
        <w:t>Lucid's Building Dashboard</w:t>
      </w:r>
      <w:r>
        <w:rPr>
          <w:lang w:val="it-IT"/>
        </w:rPr>
        <w:t xml:space="preserve">. Tali applicativi, pur operando su internet con un approccio “mono-utente”, sono per ora destinati ad una fascia di soggetti dalle conoscenze informatiche abbastanza avanzate. Una soluzione integrata di lettura e di gestione dei flussi energetici e dei dispositivi è lo strumento </w:t>
      </w:r>
      <w:r>
        <w:rPr>
          <w:i/>
          <w:iCs/>
          <w:lang w:val="it-IT"/>
        </w:rPr>
        <w:t>Spring Smart Energy Platform</w:t>
      </w:r>
      <w:r>
        <w:rPr>
          <w:lang w:val="it-IT"/>
        </w:rPr>
        <w:t xml:space="preserve"> di </w:t>
      </w:r>
      <w:r>
        <w:rPr>
          <w:i/>
          <w:iCs/>
          <w:lang w:val="it-IT"/>
        </w:rPr>
        <w:t>SilverSpring</w:t>
      </w:r>
      <w:r>
        <w:rPr>
          <w:lang w:val="it-IT"/>
        </w:rPr>
        <w:t xml:space="preserve">, tuttavia ad oggi non esportabile nel contesto italiano, impreparato sia a livello tecnologico che legislativo all’introduzione di </w:t>
      </w:r>
      <w:r>
        <w:rPr>
          <w:i/>
          <w:iCs/>
          <w:lang w:val="it-IT"/>
        </w:rPr>
        <w:t>smart grid</w:t>
      </w:r>
      <w:r>
        <w:rPr>
          <w:lang w:val="it-IT"/>
        </w:rPr>
        <w:t xml:space="preserve">. </w:t>
      </w:r>
    </w:p>
    <w:p>
      <w:pPr>
        <w:pStyle w:val="P1a"/>
        <w:rPr/>
      </w:pPr>
      <w:r>
        <w:rPr>
          <w:lang w:val="it-IT"/>
        </w:rPr>
        <w:t xml:space="preserve">Un esempio di partecipazione e impegno collettivo volto alla riduzione dei consumi è stato realizzato tra il 2001 e 2002 a Vesterbro (Copenhagen) nell’ambito di un progetto di riqualificazione su un complesso di 350 appartamenti (“Hedebygade” building block) cofinanziato dall’iniziativa </w:t>
      </w:r>
      <w:r>
        <w:rPr>
          <w:i/>
          <w:iCs/>
          <w:lang w:val="it-IT"/>
        </w:rPr>
        <w:t>European Green Cities Network</w:t>
      </w:r>
      <w:r>
        <w:rPr>
          <w:lang w:val="it-IT"/>
        </w:rPr>
        <w:t xml:space="preserve"> (</w:t>
      </w:r>
      <w:r>
        <w:rPr>
          <w:i/>
          <w:iCs/>
          <w:lang w:val="it-IT"/>
        </w:rPr>
        <w:t>EGCN</w:t>
      </w:r>
      <w:r>
        <w:rPr>
          <w:lang w:val="it-IT"/>
        </w:rPr>
        <w:t>).</w:t>
      </w:r>
    </w:p>
    <w:p>
      <w:pPr>
        <w:pStyle w:val="P1a"/>
        <w:rPr/>
      </w:pPr>
      <w:r>
        <w:rPr>
          <w:lang w:val="it-IT"/>
        </w:rPr>
        <w:t>Il progetto prevedeva la lettura dei consumi giornalieri, settimanali o mensili, di ogni appartamento tramite contatore collocato in modo visibile all’interno di ogni appartamento, l’invio trimestrale di un report (</w:t>
      </w:r>
      <w:r>
        <w:rPr>
          <w:i/>
          <w:iCs/>
          <w:lang w:val="it-IT"/>
        </w:rPr>
        <w:t>eco-account</w:t>
      </w:r>
      <w:r>
        <w:rPr>
          <w:lang w:val="it-IT"/>
        </w:rPr>
        <w:t>) dei dati relativi al livello dei consumi rispetto a quello delle altre case del quartiere e agli anni precedenti, alle previsioni per l'anno in corso e delle emissioni di CO</w:t>
      </w:r>
      <w:r>
        <w:rPr>
          <w:vertAlign w:val="subscript"/>
          <w:lang w:val="it-IT"/>
        </w:rPr>
        <w:t>2</w:t>
      </w:r>
      <w:r>
        <w:rPr>
          <w:lang w:val="it-IT"/>
        </w:rPr>
        <w:t>. Infine in una bacheca collocata nelle aree comuni e nella casa della comunità venivano esposti i diagrammi e i dati sintetici trimestrali dei consumi di luce, gas e acqua in modo da consentire il confronto tra appartamenti vicini e verificare l’eventuale distanza dai valori medi;</w:t>
      </w:r>
    </w:p>
    <w:p>
      <w:pPr>
        <w:pStyle w:val="P1a"/>
        <w:rPr>
          <w:lang w:val="it-IT"/>
        </w:rPr>
      </w:pPr>
      <w:r>
        <w:rPr>
          <w:lang w:val="it-IT"/>
        </w:rPr>
        <w:t xml:space="preserve">4) il </w:t>
      </w:r>
      <w:r>
        <w:rPr>
          <w:i/>
          <w:iCs/>
          <w:lang w:val="it-IT"/>
        </w:rPr>
        <w:t>feedback proattivo</w:t>
      </w:r>
      <w:r>
        <w:rPr>
          <w:lang w:val="it-IT"/>
        </w:rPr>
        <w:t>, ovvero la misurazione dei consumi monitorata per un medio periodo (8-12 mesi) ed affiancata da attività formative e informative, dove l’effettiva diminuzione dei consumi è verificabile dalla progressiva lettura del contatore. Il monitoraggio è inoltre sostenuto da laboratori ed eventi che attivano confronti e scambio di esperienze tra partecipanti. Un progetto che ha lavorato in tal senso è stato l’iniziativa “Cambieresti”, realizzata a Venezia nel 2005 su un campione di più di 1000 famiglie volontarie e successivamente esportata in altre realtà urbane (Bassano del Grappa, Casalecchio di Reno, Urbino, ecc.).</w:t>
      </w:r>
    </w:p>
    <w:p>
      <w:pPr>
        <w:pStyle w:val="P1a"/>
        <w:ind w:firstLine="142"/>
        <w:rPr/>
      </w:pPr>
      <w:r>
        <w:rPr/>
        <w:t xml:space="preserve">Il punto di forza della pratica del </w:t>
      </w:r>
      <w:r>
        <w:rPr>
          <w:i/>
          <w:iCs/>
          <w:lang w:val="it-IT"/>
        </w:rPr>
        <w:t>feedback</w:t>
      </w:r>
      <w:r>
        <w:rPr/>
        <w:t xml:space="preserve"> è l’effettivo aumento di consapevolezza da parte delle utenze, prima ancora del risparmio energetico. Un contributo significativo è dato dalla diffusione delle tecnologie che facilitano la lettura e la comprensione dei dati. Tuttavia non possono ancora definirsi iniziative con carattere di continuità o di diffusione capillare. La maggior parte delle esperienze realizzate, o in corso di attuazione, in cui si sono raccolti, anche su un campione significativo di utenze, dati sui consumi, sugli edifici, sulle famiglie, non sono stati impiegati in alcun modo per avviare azioni e piani di efficienza energetica.</w:t>
      </w:r>
    </w:p>
    <w:p>
      <w:pPr>
        <w:pStyle w:val="Heading11"/>
        <w:rPr/>
      </w:pPr>
      <w:r>
        <w:rPr>
          <w:lang w:val="it-IT"/>
        </w:rPr>
        <w:t xml:space="preserve">4. Una proposta metodologica per la definizione di un quadro conoscitivo </w:t>
      </w:r>
    </w:p>
    <w:p>
      <w:pPr>
        <w:pStyle w:val="P1a"/>
        <w:rPr/>
      </w:pPr>
      <w:r>
        <w:rPr>
          <w:lang w:val="it-IT"/>
        </w:rPr>
        <w:t xml:space="preserve">Sulla traccia delle esperienze sopra brevemente riportate, la ricerca intende avvalorare l’ipotesi che sia possibile definire e realizzare un quadro conoscitivo orientato a modellare le prestazioni energetiche degli edifici e dei suoi utenti che abbia caratteristiche di </w:t>
      </w:r>
      <w:r>
        <w:rPr>
          <w:i/>
          <w:iCs/>
          <w:lang w:val="it-IT"/>
        </w:rPr>
        <w:t>esaustività, trasparenza e continuità</w:t>
      </w:r>
      <w:r>
        <w:rPr>
          <w:lang w:val="it-IT"/>
        </w:rPr>
        <w:t xml:space="preserve"> nel corso del processo decisionale, attraverso l’utilizzo di risorse informative esistenti e un’indagine sulla popolazione. Per quadro conoscitivo </w:t>
      </w:r>
      <w:r>
        <w:rPr>
          <w:i/>
          <w:iCs/>
          <w:lang w:val="it-IT"/>
        </w:rPr>
        <w:t xml:space="preserve">esaustivo </w:t>
      </w:r>
      <w:r>
        <w:rPr>
          <w:lang w:val="it-IT"/>
        </w:rPr>
        <w:t>si fa riferimento ad un repertorio di informazioni relative a tutte le componenti del problema energetico, ovvero alle caratteristiche di forma, di geometria e termo-fisiche dell’involucro opaco e trasparente, agli impianti, agli elementi del contesto, ovvero alle relazioni spaziali e topologiche tra edifici, alla morfologia urbana e/o territoriale, alle caratteristiche climatiche, come le temperature reali della località, e che tenga conto delle tipologie, delle presenze e delle abitudini delle utenze e dei dispositivi termici ed elettrici utilizzati. Data l’ingente quantità di informazioni necessarie a rappresentare il problema, diventa cruciale la scelta di alcuni indicatori di stato e di performance in grado di sintetizzare le criticità energetiche.</w:t>
      </w:r>
    </w:p>
    <w:p>
      <w:pPr>
        <w:pStyle w:val="P1a"/>
        <w:ind w:firstLine="142"/>
        <w:rPr/>
      </w:pPr>
      <w:r>
        <w:rPr>
          <w:lang w:val="it-IT"/>
        </w:rPr>
        <w:t xml:space="preserve">Per quadro conoscitivo </w:t>
      </w:r>
      <w:r>
        <w:rPr>
          <w:i/>
          <w:iCs/>
          <w:lang w:val="it-IT"/>
        </w:rPr>
        <w:t>trasparente</w:t>
      </w:r>
      <w:r>
        <w:rPr>
          <w:lang w:val="it-IT"/>
        </w:rPr>
        <w:t xml:space="preserve"> si intende che possa essere comprensibile e condiviso dal maggior numero di persone possibile o quantomeno da tutti gli attori territoriali coinvolti.</w:t>
      </w:r>
    </w:p>
    <w:p>
      <w:pPr>
        <w:pStyle w:val="P1a"/>
        <w:ind w:firstLine="142"/>
        <w:rPr/>
      </w:pPr>
      <w:r>
        <w:rPr>
          <w:lang w:val="it-IT"/>
        </w:rPr>
        <w:t xml:space="preserve">Il carattere di </w:t>
      </w:r>
      <w:r>
        <w:rPr>
          <w:i/>
          <w:iCs/>
          <w:lang w:val="it-IT"/>
        </w:rPr>
        <w:t xml:space="preserve">continuità </w:t>
      </w:r>
      <w:r>
        <w:rPr>
          <w:lang w:val="it-IT"/>
        </w:rPr>
        <w:t>si riferisce infine a una struttura e a modalità di raccolta delle informazioni che dovrebbero</w:t>
      </w:r>
      <w:r>
        <w:rPr/>
        <w:t xml:space="preserve"> garantire un processo ininterrotto dalla fase di analisi alla redazione di piani e programmi e assicurare che le analisi, così come i risultati e i dati intermedi, possano essere sfruttati per successive elaborazioni e attività progettuali.</w:t>
      </w:r>
    </w:p>
    <w:p>
      <w:pPr>
        <w:pStyle w:val="P1a"/>
        <w:ind w:firstLine="142"/>
        <w:rPr/>
      </w:pPr>
      <w:r>
        <w:rPr>
          <w:lang w:val="it-IT"/>
        </w:rPr>
        <w:t xml:space="preserve">La metodologia scelta per raggiungere questi obiettivi è di tipo empirico, e si attua attraverso la realizzazione di un esperimento su una popolazione e un territorio campione, avvalendosi di un applicativo esistente per il calcolo degli indicatori di prestazione energetica. Il fine ultimo della ricerca non è infatti una proposta tecnologica alternativa a software di diagnosi energetica esistenti, quanto un’eventuale integrazione con dati derivati dalle Nuove Tecnologie e un adattamento a scala urbana. </w:t>
      </w:r>
    </w:p>
    <w:p>
      <w:pPr>
        <w:pStyle w:val="P1a"/>
        <w:ind w:firstLine="142"/>
        <w:rPr/>
      </w:pPr>
      <w:r>
        <w:rPr>
          <w:lang w:val="it-IT"/>
        </w:rPr>
        <w:t>Per ciò che concerne l’esperimento è stato contattato il Comune di Monteveglio, in provincia di Bologna, e</w:t>
      </w:r>
      <w:r>
        <w:rPr/>
        <w:t xml:space="preserve"> l’Associazione “Monteveglio Città in Transizione”. </w:t>
      </w:r>
      <w:r>
        <w:rPr>
          <w:lang w:val="it-IT"/>
        </w:rPr>
        <w:t>La scelta è cioè ricaduta su un territorio che avesse delle realtà non istituzionali già impegnate in attività volte alla riduzione dei consumi e al risparmio energetico, in modo da ridurre i tempi di predisposizione dell’esperimento e avvalersi di esperienze pregresse per l’elaborazione del modello partecipativo.</w:t>
      </w:r>
    </w:p>
    <w:p>
      <w:pPr>
        <w:pStyle w:val="P1a"/>
        <w:ind w:firstLine="142"/>
        <w:rPr/>
      </w:pPr>
      <w:r>
        <w:rPr>
          <w:lang w:val="it-IT"/>
        </w:rPr>
        <w:t>A conclusione di una fase di analisi degli applicativi esistenti (fase che in questo articolo non viene descritta per ragioni di spazio e finalità del contributo), si è scelto di utilizzare la seconda release del software di calcolo Docet (Diagnosi e certificazione energetica di edifici residenziali esistenti), elaborato da ITC-CNR ed Enea, in quanto strumento basato sulle</w:t>
      </w:r>
      <w:r>
        <w:rPr/>
        <w:t xml:space="preserve"> recenti specifiche tecniche UNI/TS 11300, quindi esportabile in qualsiasi realtà nazionale, e specificatamente dedicato all’edilizia residenziale esistente.</w:t>
      </w:r>
    </w:p>
    <w:p>
      <w:pPr>
        <w:pStyle w:val="P1a"/>
        <w:ind w:firstLine="142"/>
        <w:rPr/>
      </w:pPr>
      <w:r>
        <w:rPr/>
        <w:t>Si tratta comunque di un software di valutazione energetica di edifici attraverso il calcolo in condizioni standard (</w:t>
      </w:r>
      <w:r>
        <w:rPr>
          <w:i/>
          <w:iCs/>
        </w:rPr>
        <w:t>asset rating</w:t>
      </w:r>
      <w:r>
        <w:rPr/>
        <w:t xml:space="preserve">) che non tiene conto del comportamento delle utenze, adotta inoltre delle semplificazioni per l’immissione dei dati anche da parte di non esperti, pertanto i risultati ottenibili tendono ad avere valori più alti rispetto ad altri software, non si tiene conto inoltre dei ponti termici e gli apporti solari e interni sono sottostimati (Baggio et Al. 2008). Tuttavia il programma prevede di imputare alcune dati specifici, come la geometria e la trasmittanza, ed è già stata realizzata un’esperienza con l’ATC - Azienda Territoriale per la Casa della Provincia di Torino - di utilizzo sistematico dell’applicativo sull’intero parco edilizio, opportunamente modificato per l’inserimento diretto da banca dati dei valori per il calcolo automatico degli indicatori energetici. </w:t>
      </w:r>
    </w:p>
    <w:p>
      <w:pPr>
        <w:pStyle w:val="P1a"/>
        <w:ind w:firstLine="142"/>
        <w:rPr/>
      </w:pPr>
      <w:r>
        <w:rPr/>
        <w:t xml:space="preserve">Si è quindi definito un rapporto di collaborazione con ITC CNR orientato a testare l’applicativo a scala urbana e ad integrarlo con dati di contesto, territoriali e ambientali specifici. In particolare una parte dell’esperimento è dedicata al confronto tra consumi reali e risultati ottenibili dal Docet attraverso la costruzione della Firma Energetica, metodo di concezione statunitense, nel quale i consumi termici ed elettrici sono correlati con le variabili climatiche (in ambito CEN la metodologia per la sua costruzione è descritta dalla norma UNI EN 15603:2008). La Firma è quindi utilizzabile per confrontare i consumi reali delle abitazioni con i valori delle prestazioni calcolate con metodo standard, per verificare l’effettiva efficacia di interventi di riqualificazione energetica, per valutare la qualità degli impianti e per misurare eventuali sprechi energetici imputabili al comportamento delle utenze. Il grafico della Firma Energetica viene costruito ponendo sull’asse delle ascisse la temperatura media esterna, su quello delle ordinate il consumo energetico, entrambi rilevati settimanalmente, e calcolando una curva di riferimento che rappresenta il coefficiente di dispersione termica H, determinato in funzione delle perdite di trasmissione e di ventilazione dell’edificio. Lo scostamento del valore dei consumi rilevati dalla curva di riferimento mette in evidenza le diverse tipologie di anomalie. La Firma è classificabile dunque come modalità di </w:t>
      </w:r>
      <w:r>
        <w:rPr>
          <w:i/>
          <w:iCs/>
        </w:rPr>
        <w:t>feedback proattivo</w:t>
      </w:r>
      <w:r>
        <w:rPr/>
        <w:t xml:space="preserve"> in cui l’utente legge il contatore, ma al contempo fornisce informazioni per il calcolo delle dispersioni e per la modellazione dei comportamenti, aggiungendo dati fondamentali per la sua interpretazione.</w:t>
      </w:r>
    </w:p>
    <w:p>
      <w:pPr>
        <w:pStyle w:val="Heading11"/>
        <w:rPr/>
      </w:pPr>
      <w:r>
        <w:rPr>
          <w:lang w:val="it-IT"/>
        </w:rPr>
        <w:t>5. La fase sperimentale su un territorio campione</w:t>
      </w:r>
    </w:p>
    <w:p>
      <w:pPr>
        <w:pStyle w:val="P1a"/>
        <w:rPr>
          <w:lang w:val="it-IT"/>
        </w:rPr>
      </w:pPr>
      <w:r>
        <w:rPr>
          <w:lang w:val="it-IT"/>
        </w:rPr>
        <w:t>La fase empirica dovrebbe supportare la definizione del quadro conoscitivo ed enunciare una proposta generale per la sua attuazione ed esportazione in contesti simili, ovvero le realtà comunali di piccola dimensione (sotto i 10.000 abitanti).</w:t>
      </w:r>
    </w:p>
    <w:p>
      <w:pPr>
        <w:pStyle w:val="P1a"/>
        <w:rPr/>
      </w:pPr>
      <w:r>
        <w:rPr>
          <w:lang w:val="it-IT"/>
        </w:rPr>
        <w:t xml:space="preserve">L’avvio dell’esperimento ha previsto la definizione del modello concettuale del quadro conoscitivo che rispondesse ai tre obiettivi sopra definiti (esaustività, trasparenza e continuità). Il modello è suddiviso in tre sottomoduli: A) il modello dei dati e degli indicatori che risponde ai requisiti di trasparenza ed esaustività, B) la componente partecipativa che risponde agli obiettivi di trasparenza ed esaustività, e infine C) la componente delle tecnologie che risponde a quelli di esaustività e continuità. Si tratta comunque di moduli che prevedono continue intersezioni ed influenze e che non esistono indipendentemente l’uno dall’altro. </w:t>
      </w:r>
    </w:p>
    <w:p>
      <w:pPr>
        <w:pStyle w:val="P1a"/>
        <w:ind w:firstLine="142"/>
        <w:rPr>
          <w:lang w:val="it-IT"/>
        </w:rPr>
      </w:pPr>
      <w:r>
        <w:rPr>
          <w:lang w:val="it-IT"/>
        </w:rPr>
        <w:t>La struttura dell’esperimento è divisa in 4 fasi, brevemente riportate a seguire.</w:t>
      </w:r>
    </w:p>
    <w:p>
      <w:pPr>
        <w:pStyle w:val="Heading21"/>
        <w:rPr>
          <w:lang w:val="it-IT"/>
        </w:rPr>
      </w:pPr>
      <w:r>
        <w:rPr/>
        <w:t xml:space="preserve">5.1. </w:t>
      </w:r>
      <w:r>
        <w:rPr>
          <w:lang w:val="it-IT"/>
        </w:rPr>
        <w:t>Fase preliminare</w:t>
      </w:r>
    </w:p>
    <w:p>
      <w:pPr>
        <w:pStyle w:val="P1a"/>
        <w:rPr>
          <w:lang w:val="it-IT"/>
        </w:rPr>
      </w:pPr>
      <w:r>
        <w:rPr>
          <w:lang w:val="it-IT"/>
        </w:rPr>
        <w:t xml:space="preserve">La fase preliminare dell’esperimento ha previsto in prima istanza l’analisi dei dati necessari a modellare le prestazioni energetiche degli edifici e da immettere in Docet. Questa parte è servita ad ottenere due risultati: evidenziare i dati da ricercare nelle risorse informative esistenti o da reperire attraverso l’indagine sulla popolazione e verificare quali informazioni potevano essere ottenute speditamente attraverso analisi ed elaborazioni spaziali. </w:t>
      </w:r>
    </w:p>
    <w:p>
      <w:pPr>
        <w:pStyle w:val="P1a"/>
        <w:ind w:firstLine="142"/>
        <w:rPr/>
      </w:pPr>
      <w:r>
        <w:rPr/>
        <w:t>In seconda battuta si è definito il modello concettuale della banca dati sulle prestazioni, che prevede come oggetto minimo di rilievo l’abitazione (definizione Istat), intesa come alloggio - appartamento, villa, casa mono o plurifamiliare, ecc.- semplificato ad unica zona termica, e sono stati contattati gli enti territoriali detentori di dati presumibilmente necessari al popolamento della banca dati. Si è così delineata la strategia di reperimento delle informazioni.</w:t>
      </w:r>
    </w:p>
    <w:p>
      <w:pPr>
        <w:pStyle w:val="P1a"/>
        <w:ind w:firstLine="142"/>
        <w:rPr/>
      </w:pPr>
      <w:r>
        <w:rPr/>
        <w:t xml:space="preserve">Completata la parte di analisi e di raccolta delle risorse informative si è predisposto il questionario da erogare alla popolazione campione. La definizione dell’indagine è tra i nodi cruciali della ricerca poiché va a delineare sia il modello partecipativo che il modello dati ed è intesa come azione cognitiva orientata alla diagnosi di situazioni problematiche e alla soluzione collettiva di problemi (Lanzara 2005). All’atto pratico essa  dunque: </w:t>
      </w:r>
    </w:p>
    <w:p>
      <w:pPr>
        <w:pStyle w:val="Normal"/>
        <w:rPr>
          <w:lang w:val="it-IT"/>
        </w:rPr>
      </w:pPr>
      <w:r>
        <w:rPr>
          <w:lang w:val="it-IT"/>
        </w:rPr>
      </w:r>
    </w:p>
    <w:p>
      <w:pPr>
        <w:pStyle w:val="Item"/>
        <w:numPr>
          <w:ilvl w:val="0"/>
          <w:numId w:val="2"/>
        </w:numPr>
        <w:rPr/>
      </w:pPr>
      <w:r>
        <w:rPr>
          <w:lang w:val="it-IT"/>
        </w:rPr>
        <w:t xml:space="preserve">chiede all’utenza </w:t>
      </w:r>
      <w:r>
        <w:rPr>
          <w:strike/>
          <w:lang w:val="it-IT"/>
        </w:rPr>
        <w:t>i</w:t>
      </w:r>
      <w:r>
        <w:rPr>
          <w:lang w:val="it-IT"/>
        </w:rPr>
        <w:t>nformazioni sull’edificio e/o appartamento non reperibili dagli archivi esistenti;</w:t>
      </w:r>
    </w:p>
    <w:p>
      <w:pPr>
        <w:pStyle w:val="Item"/>
        <w:numPr>
          <w:ilvl w:val="0"/>
          <w:numId w:val="2"/>
        </w:numPr>
        <w:rPr>
          <w:lang w:val="it-IT"/>
        </w:rPr>
      </w:pPr>
      <w:r>
        <w:rPr>
          <w:lang w:val="it-IT"/>
        </w:rPr>
        <w:t>modella la presenze delle utenze in casa nel corso della settimana e le relazioni con i dispositivi utilizzati (accensioni/spegnimenti);</w:t>
      </w:r>
    </w:p>
    <w:p>
      <w:pPr>
        <w:pStyle w:val="Item"/>
        <w:numPr>
          <w:ilvl w:val="0"/>
          <w:numId w:val="2"/>
        </w:numPr>
        <w:rPr>
          <w:lang w:val="it-IT"/>
        </w:rPr>
      </w:pPr>
      <w:r>
        <w:rPr>
          <w:lang w:val="it-IT"/>
        </w:rPr>
        <w:t>modella le abitudini e i modi d’uso dei dispositivi termici (gestione del termostato, utilizzo di riscaldamento integrativo) ed elettrici (accensione spegnimento elettrodomestici);</w:t>
      </w:r>
    </w:p>
    <w:p>
      <w:pPr>
        <w:pStyle w:val="Item"/>
        <w:numPr>
          <w:ilvl w:val="0"/>
          <w:numId w:val="2"/>
        </w:numPr>
        <w:rPr>
          <w:lang w:val="it-IT"/>
        </w:rPr>
      </w:pPr>
      <w:r>
        <w:rPr>
          <w:lang w:val="it-IT"/>
        </w:rPr>
        <w:t>indaga sulla percezione del problema energetico e sul rapporto tra efficienza e confort;</w:t>
      </w:r>
    </w:p>
    <w:p>
      <w:pPr>
        <w:pStyle w:val="Item"/>
        <w:numPr>
          <w:ilvl w:val="0"/>
          <w:numId w:val="2"/>
        </w:numPr>
        <w:rPr>
          <w:lang w:val="it-IT"/>
        </w:rPr>
      </w:pPr>
      <w:r>
        <w:rPr>
          <w:lang w:val="it-IT"/>
        </w:rPr>
        <w:t>verifica la volontà o l’interesse da parte dell’utenza a compiere azioni materiali e immateriali di riduzione dei consumi.</w:t>
      </w:r>
    </w:p>
    <w:p>
      <w:pPr>
        <w:pStyle w:val="P1a"/>
        <w:rPr>
          <w:lang w:val="it-IT"/>
        </w:rPr>
      </w:pPr>
      <w:r>
        <w:rPr>
          <w:lang w:val="it-IT"/>
        </w:rPr>
      </w:r>
    </w:p>
    <w:p>
      <w:pPr>
        <w:pStyle w:val="P1a"/>
        <w:ind w:firstLine="142"/>
        <w:rPr/>
      </w:pPr>
      <w:r>
        <w:rPr/>
        <w:t xml:space="preserve">Il questionario è suddiviso in 4 parti, rispondenti alla struttura della base dati, caratterizzata dai seguenti oggetti: 1) abitazione, 2) impianto, 3) utenza, 4) dispositivi elettrici. </w:t>
      </w:r>
      <w:r>
        <w:rPr>
          <w:lang w:val="it-IT"/>
        </w:rPr>
        <w:t>Per quest’ultima parte si è fatto riferimento al progetto Kilowattene realizzato da Enea e alla scomposizione delle modalità di utilizzo delle apparecchiature suddivise in categorie adottata nei modelli stocastici proposti da Page (Page et Al. 2007).</w:t>
      </w:r>
    </w:p>
    <w:p>
      <w:pPr>
        <w:pStyle w:val="Heading21"/>
        <w:rPr>
          <w:lang w:val="it-IT"/>
        </w:rPr>
      </w:pPr>
      <w:r>
        <w:rPr>
          <w:lang w:val="it-IT"/>
        </w:rPr>
        <w:t>5.2 Fase di impostazione e avvio Firma Energetica</w:t>
      </w:r>
    </w:p>
    <w:p>
      <w:pPr>
        <w:pStyle w:val="P1a"/>
        <w:rPr/>
      </w:pPr>
      <w:r>
        <w:rPr>
          <w:lang w:val="it-IT"/>
        </w:rPr>
        <w:t xml:space="preserve">La seconda fase ha previsto l’avvio dell’esperimento sul metodo della Firma Energetica, in cui si associa la misurazione dei consumi da parte dell’utente con la raccolta delle informazioni necessarie a popolare il database e a costruire la curva di dispersione. L’avvio di questa componente, da febbraio 2010 su un campione volontario di 20 famiglie, ha per ora permesso di testare e correggere il questionario da somministrare al resto della popolazione, attraverso la verifica della effettiva difficoltà a rispondere, dei tempi di compilazione e delle opzioni di scelta dei dati sui materiali e sulle tipologie costruttive definite nella UNI/TS 11300 e proposte da Docet. Si sono infine avviate le attività e le procedure di acquisizione e interpolazione sul territorio delle temperature medie settimanali (Dati Arpa Emilia Romagna). </w:t>
      </w:r>
    </w:p>
    <w:p>
      <w:pPr>
        <w:pStyle w:val="Heading21"/>
        <w:rPr>
          <w:lang w:val="it-IT"/>
        </w:rPr>
      </w:pPr>
      <w:r>
        <w:rPr>
          <w:lang w:val="it-IT"/>
        </w:rPr>
        <w:t>5.3 Fase di erogazione del questionario energetico</w:t>
      </w:r>
    </w:p>
    <w:p>
      <w:pPr>
        <w:pStyle w:val="P1a"/>
        <w:rPr>
          <w:lang w:val="it-IT"/>
        </w:rPr>
      </w:pPr>
      <w:r>
        <w:rPr>
          <w:lang w:val="it-IT"/>
        </w:rPr>
        <w:t>La terza fase, in corso di definizione, è la somministrazione del questionario. Considerato il fine della ricerca, orientato verso l’enunciazione di un quadro conoscitivo condiviso, si è scelto di lavorare su una suddivisione del territorio in cui prevalessero esperienze pregresse di aggregazione o forme di condivisione delle decisioni (quartieri/frazioni per esempio). L’area di riferimento è una frazione in cui abitano circa 300 famiglie. Le attività ad oggi realizzate hanno riguardato la formazione di un gruppo di volontari per il supporto alla compilazione dei questionari, avvenuta attraverso la spiegazione e discussione dei questionari, la simulazione di compilazione e la predisposizione di un Abaco dei materiali e delle tecniche costruttive locali, in grado di ridurre gli errori di immissione sui dati più complessi (struttura portante, pareti perimetrali, solai, ecc.).</w:t>
      </w:r>
    </w:p>
    <w:p>
      <w:pPr>
        <w:pStyle w:val="Heading21"/>
        <w:rPr>
          <w:lang w:val="it-IT"/>
        </w:rPr>
      </w:pPr>
      <w:r>
        <w:rPr>
          <w:lang w:val="it-IT"/>
        </w:rPr>
        <w:t>5.4 Fase di presentazione e discussione dei risultati</w:t>
      </w:r>
    </w:p>
    <w:p>
      <w:pPr>
        <w:pStyle w:val="P1a"/>
        <w:rPr>
          <w:lang w:val="it-IT"/>
        </w:rPr>
      </w:pPr>
      <w:r>
        <w:rPr>
          <w:lang w:val="it-IT"/>
        </w:rPr>
        <w:t>L’ultima fase, fissata per l’autunno, prevede l’invio dei risultati dell’analisi a tutti i partecipanti, che otterranno così un documento di diagnosi energetica e un’analisi Costi/Benefici e delle azioni materiali e immateriali consigliate. Questa fase inoltre dà vita alla discussione pubblica dei risultati, per l’avvio delle attività di pianificazione energetica.</w:t>
      </w:r>
    </w:p>
    <w:p>
      <w:pPr>
        <w:pStyle w:val="Heading11"/>
        <w:rPr>
          <w:lang w:val="it-IT"/>
        </w:rPr>
      </w:pPr>
      <w:r>
        <w:rPr>
          <w:lang w:val="it-IT"/>
        </w:rPr>
        <w:t>6. Considerazioni sulle fasi realizzate</w:t>
      </w:r>
    </w:p>
    <w:p>
      <w:pPr>
        <w:pStyle w:val="P1a"/>
        <w:rPr/>
      </w:pPr>
      <w:r>
        <w:rPr>
          <w:lang w:val="it-IT"/>
        </w:rPr>
        <w:t>Si riconosce che la forte componente volontaristica esistente nel contesto dell’esperimento ha influenzato e influenza il modello partecipativo, che con ogni probabilità non potrà essere completamente esportabile in realtà meno preparate alla discussione e al coinvolgimento. Ciò dovrebbe tuttavia condizionare solo la scelta delle strategie di somministrazione dei questionari e non i contenuti o la trasmissione dei risultati. Considerate le attività e le problematiche emerse si presume che il modello dei dati possa essere generalizzabile ed attuabile in contesti territoriali analoghi, a differenza del modello partecipativo che, con ogni probabilità, avrà un carattere più fluido.</w:t>
      </w:r>
    </w:p>
    <w:p>
      <w:pPr>
        <w:pStyle w:val="Heading11"/>
        <w:numPr>
          <w:ilvl w:val="0"/>
          <w:numId w:val="0"/>
        </w:numPr>
        <w:ind w:hanging="0"/>
        <w:outlineLvl w:val="0"/>
        <w:rPr/>
      </w:pPr>
      <w:r>
        <w:rPr>
          <w:lang w:val="en-GB"/>
        </w:rPr>
        <w:t>References</w:t>
      </w:r>
    </w:p>
    <w:p>
      <w:pPr>
        <w:pStyle w:val="Reference"/>
        <w:rPr>
          <w:lang w:val="it-IT"/>
        </w:rPr>
      </w:pPr>
      <w:hyperlink r:id="rId4">
        <w:r>
          <w:rPr>
            <w:rStyle w:val="InternetLink"/>
            <w:lang w:val="it-IT"/>
          </w:rPr>
          <w:t>Baggio</w:t>
        </w:r>
      </w:hyperlink>
      <w:r>
        <w:rPr>
          <w:lang w:val="it-IT"/>
        </w:rPr>
        <w:t xml:space="preserve"> P, Cappelletti F, Gasparella A, Romagnoni P (2008) Il calcolo della prestazione energetica degli edifici: confronto tra i software per la certificazione. Atti del  63° Congresso Nazionale ATI, Palermo 23-26 settembre 2008. Flaccovio, Palermo</w:t>
      </w:r>
    </w:p>
    <w:p>
      <w:pPr>
        <w:pStyle w:val="Reference"/>
        <w:rPr/>
      </w:pPr>
      <w:r>
        <w:rPr>
          <w:lang w:val="it-IT"/>
        </w:rPr>
        <w:t>Balsamelli L, Corgnati S P (2007) Un metodo operativo di certificazione e diagnosi energetica del sistema edificio-impianto termico. In: Cannaviello M, Violano A (a cura di) La certificazione energetica degli edifici esistenti. Franco Angeli, Milano</w:t>
      </w:r>
    </w:p>
    <w:p>
      <w:pPr>
        <w:pStyle w:val="Reference"/>
        <w:rPr/>
      </w:pPr>
      <w:r>
        <w:rPr>
          <w:lang w:val="it-IT"/>
        </w:rPr>
        <w:t xml:space="preserve">Dall’O’ G (2007) Certificazione energetica degli  edifici: verso un recepimento coerente con la Direttiva 2002/91/CE. In: Cannaviello M, Violano A (a cura di) La certificazione energetica degli edifici esistenti. </w:t>
      </w:r>
      <w:r>
        <w:rPr>
          <w:lang w:val="en-GB"/>
        </w:rPr>
        <w:t>Franco Angeli, Milano</w:t>
      </w:r>
    </w:p>
    <w:p>
      <w:pPr>
        <w:pStyle w:val="Reference"/>
        <w:rPr/>
      </w:pPr>
      <w:r>
        <w:rPr>
          <w:lang w:val="en-GB"/>
        </w:rPr>
        <w:t xml:space="preserve">Derby S (2006) The effectiveness of feedback on energy consumption. A review for defra of the literature on metering, billing and direct displays. </w:t>
      </w:r>
      <w:r>
        <w:rPr>
          <w:lang w:val="it-IT"/>
        </w:rPr>
        <w:t xml:space="preserve">Enviromental Change Institute, University of Oxford </w:t>
      </w:r>
    </w:p>
    <w:p>
      <w:pPr>
        <w:pStyle w:val="Reference"/>
        <w:rPr>
          <w:lang w:val="it-IT"/>
        </w:rPr>
      </w:pPr>
      <w:r>
        <w:rPr>
          <w:lang w:val="en-GB"/>
        </w:rPr>
        <w:t xml:space="preserve">De Santoli L, Moncada Lo Giudice G. (2003) </w:t>
      </w:r>
      <w:r>
        <w:rPr/>
        <w:t>BEEPS (Building Energy and Environment.</w:t>
      </w:r>
      <w:r>
        <w:rPr>
          <w:lang w:val="en-GB"/>
        </w:rPr>
        <w:t xml:space="preserve"> </w:t>
      </w:r>
      <w:r>
        <w:rPr>
          <w:lang w:val="it-IT"/>
        </w:rPr>
        <w:t xml:space="preserve">Performance System): una proposta per la certificazione energetica degli edifici. </w:t>
      </w:r>
      <w:r>
        <w:rPr>
          <w:rStyle w:val="InternetLink"/>
          <w:lang w:val="it-IT"/>
        </w:rPr>
        <w:t>http://</w:t>
      </w:r>
      <w:hyperlink r:id="rId5">
        <w:r>
          <w:rPr>
            <w:rStyle w:val="InternetLink"/>
            <w:lang w:val="it-IT"/>
          </w:rPr>
          <w:t>www.beepsitalia.it</w:t>
        </w:r>
      </w:hyperlink>
    </w:p>
    <w:p>
      <w:pPr>
        <w:pStyle w:val="Reference"/>
        <w:rPr/>
      </w:pPr>
      <w:r>
        <w:rPr>
          <w:lang w:val="en-GB"/>
        </w:rPr>
        <w:t>D</w:t>
      </w:r>
      <w:r>
        <w:rPr/>
        <w:t>e Santoli L (2003)  Building Energy and Environment Performance System (BEEPS): a programme for building energy certification in Italy. Building Services Engineering Research and Technology, Vol. 24 N. 2:61</w:t>
      </w:r>
      <w:r>
        <w:rPr>
          <w:lang w:val="en-GB"/>
        </w:rPr>
        <w:t>–</w:t>
      </w:r>
      <w:r>
        <w:rPr/>
        <w:t xml:space="preserve">68 </w:t>
      </w:r>
    </w:p>
    <w:p>
      <w:pPr>
        <w:pStyle w:val="Reference"/>
        <w:rPr/>
      </w:pPr>
      <w:r>
        <w:rPr>
          <w:lang w:val="en-GB"/>
        </w:rPr>
        <w:t xml:space="preserve">Enea (2009) Energy Efficiency Policies and Measures in Italy  Monitoring of Energy Efficiency in EU 27,  Norway and Croatia (ODYSSEE-MURE). </w:t>
      </w:r>
      <w:r>
        <w:rPr>
          <w:rStyle w:val="InternetLink"/>
        </w:rPr>
        <w:t xml:space="preserve">http://www.odyssee-indicators.org </w:t>
      </w:r>
    </w:p>
    <w:p>
      <w:pPr>
        <w:pStyle w:val="Reference"/>
        <w:rPr/>
      </w:pPr>
      <w:r>
        <w:rPr>
          <w:lang w:val="it-IT"/>
        </w:rPr>
        <w:t xml:space="preserve">Enea (2009) Rapporto Energia e Ambiente 2008 Analisi e Scenari. </w:t>
      </w:r>
    </w:p>
    <w:p>
      <w:pPr>
        <w:pStyle w:val="Reference"/>
        <w:ind w:left="0" w:hanging="0"/>
        <w:rPr>
          <w:lang w:val="it-IT"/>
        </w:rPr>
      </w:pPr>
      <w:hyperlink r:id="rId6">
        <w:r>
          <w:rPr>
            <w:rStyle w:val="InternetLink"/>
            <w:lang w:val="it-IT"/>
          </w:rPr>
          <w:t>http://www.enea.it/produzione_scientifica/pdf_volumi/V2009_REA2008_Analisi.pdf</w:t>
        </w:r>
      </w:hyperlink>
    </w:p>
    <w:p>
      <w:pPr>
        <w:pStyle w:val="Reference"/>
        <w:rPr/>
      </w:pPr>
      <w:r>
        <w:rPr/>
        <w:t>European Commission, JRC  (Joint Research Centre) Institute for Prospective Technological Studies (2009) Towards additional policies to improve the environmental performance of buildings. EUR 23775 EN - 2009</w:t>
      </w:r>
    </w:p>
    <w:p>
      <w:pPr>
        <w:pStyle w:val="Reference"/>
        <w:rPr/>
      </w:pPr>
      <w:r>
        <w:rPr>
          <w:lang w:val="en-GB"/>
        </w:rPr>
        <w:t>Gamberini L et Alii (2009) Technologies to improve energy conservation in households: The users’ perspective. First European Conference Energy Efficiency and Behaviour Maastricht, October 18-20 2009</w:t>
      </w:r>
    </w:p>
    <w:p>
      <w:pPr>
        <w:pStyle w:val="Reference"/>
        <w:rPr/>
      </w:pPr>
      <w:r>
        <w:rPr/>
        <w:t xml:space="preserve">Jones P J, S Lannon, and J Williams (2001) Modelling Building Energy Use at Urban Scale. </w:t>
      </w:r>
      <w:r>
        <w:rPr>
          <w:lang w:val="en-GB"/>
        </w:rPr>
        <w:t>Seventh International IBPSA Conference Rio de Janeiro August 13-15, 2001</w:t>
      </w:r>
    </w:p>
    <w:p>
      <w:pPr>
        <w:pStyle w:val="Reference"/>
        <w:rPr/>
      </w:pPr>
      <w:r>
        <w:rPr>
          <w:lang w:val="it-IT"/>
        </w:rPr>
        <w:t xml:space="preserve">Lanzara G F (2005) La deliberazione come indagine pubblica. In: Pellizzoni L (a cura di) La Deliberazione Pubblica. </w:t>
      </w:r>
      <w:r>
        <w:rPr>
          <w:lang w:val="en-GB"/>
        </w:rPr>
        <w:t>Meltemi Editore, Roma</w:t>
      </w:r>
    </w:p>
    <w:p>
      <w:pPr>
        <w:pStyle w:val="Reference"/>
        <w:rPr/>
      </w:pPr>
      <w:r>
        <w:rPr>
          <w:lang w:val="en-GB"/>
        </w:rPr>
        <w:t xml:space="preserve">Page J, Robinson D, Scartezzini J L (2007) Stochastic simulation of occupant presence and behaviour in buildings. </w:t>
      </w:r>
      <w:r>
        <w:rPr>
          <w:lang w:val="it-IT"/>
        </w:rPr>
        <w:t>Proceedings: Building Simulation: 757–764</w:t>
      </w:r>
    </w:p>
    <w:p>
      <w:pPr>
        <w:pStyle w:val="Reference"/>
        <w:rPr>
          <w:lang w:val="en-GB"/>
        </w:rPr>
      </w:pPr>
      <w:r>
        <w:rPr>
          <w:lang w:val="en-GB"/>
        </w:rPr>
        <w:t>Soldaat K (2006) Interaction between occupants and sustainable building techniques. ENHR conference "Housing in an expanding Europe: theory, policy, participation and implementation" Ljubljana, Slovenia 2 - 5 July 2006</w:t>
      </w:r>
    </w:p>
    <w:p>
      <w:pPr>
        <w:pStyle w:val="Reference"/>
        <w:rPr>
          <w:lang w:val="en-GB"/>
        </w:rPr>
      </w:pPr>
      <w:r>
        <w:rPr>
          <w:lang w:val="en-GB"/>
        </w:rPr>
        <w:t xml:space="preserve">Sunikka MM (2005) </w:t>
      </w:r>
      <w:hyperlink r:id="rId7">
        <w:r>
          <w:rPr>
            <w:rStyle w:val="InternetLink"/>
            <w:lang w:val="en-GB"/>
          </w:rPr>
          <w:t>Discussion on the potential impact of the energy certificate on existing housing: the UK as a case study</w:t>
        </w:r>
      </w:hyperlink>
      <w:r>
        <w:rPr>
          <w:lang w:val="en-GB"/>
        </w:rPr>
        <w:t>. The European Council for an Energy Efficient Economy</w:t>
      </w:r>
    </w:p>
    <w:p>
      <w:pPr>
        <w:pStyle w:val="Reference"/>
        <w:ind w:left="0" w:hanging="0"/>
        <w:rPr>
          <w:lang w:val="en-GB"/>
        </w:rPr>
      </w:pPr>
      <w:r>
        <w:rPr>
          <w:lang w:val="en-GB"/>
        </w:rPr>
      </w:r>
    </w:p>
    <w:sectPr>
      <w:headerReference w:type="even" r:id="rId8"/>
      <w:headerReference w:type="default" r:id="rId9"/>
      <w:headerReference w:type="first" r:id="rId10"/>
      <w:type w:val="nextPage"/>
      <w:pgSz w:w="11906" w:h="16838"/>
      <w:pgMar w:left="1134" w:right="964" w:gutter="0" w:header="1134" w:top="119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t>      </w:t>
    </w:r>
    <w:r>
      <w:fldChar w:fldCharType="begin"/>
    </w:r>
    <w:r>
      <w:rPr>
        <w:rStyle w:val="PageNumber"/>
        <w:b/>
        <w:bCs/>
        <w:lang w:val="it-IT" w:eastAsia="en-US"/>
      </w:rPr>
      <w:instrText xml:space="preserve"> STYLEREF \lauthor \* MERGEFORMAT </w:instrText>
    </w:r>
    <w:r>
      <w:rPr>
        <w:rStyle w:val="PageNumber"/>
        <w:b/>
        <w:bCs/>
        <w:lang w:val="it-IT" w:eastAsia="en-US"/>
      </w:rPr>
    </w:r>
    <w:r>
      <w:rPr>
        <w:rStyle w:val="PageNumber"/>
        <w:b/>
        <w:bCs/>
        <w:lang w:val="it-IT" w:eastAsia="en-US"/>
      </w:rPr>
      <w:fldChar w:fldCharType="separate"/>
    </w:r>
    <w:r>
      <w:rPr>
        <w:rStyle w:val="PageNumber"/>
        <w:b/>
        <w:bCs/>
        <w:lang w:val="it-IT" w:eastAsia="en-US"/>
      </w:rPr>
      <w:t>Silvia dal</w:t>
    </w:r>
    <w:r>
      <w:rPr>
        <w:rStyle w:val="PageNumber"/>
        <w:b/>
        <w:bCs/>
        <w:lang w:val="en-US" w:eastAsia="en-US"/>
      </w:rPr>
      <w:t>la Costa</w:t>
    </w:r>
    <w:r/>
    <w:r>
      <w:rPr>
        <w:rStyle w:val="PageNumber"/>
        <w:b/>
        <w:bCs/>
        <w:lang w:val="en-US" w:eastAsia="en-US"/>
      </w:rPr>
      <w:fldChar w:fldCharType="end"/>
    </w:r>
    <w:r>
      <w:rPr>
        <w:rStyle w:val="PageNumbe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center"/>
      <w:rPr/>
    </w:pPr>
    <w:r>
      <w:fldChar w:fldCharType="begin"/>
    </w:r>
    <w:r>
      <w:rPr>
        <w:b/>
        <w:bCs/>
        <w:lang w:val="it-IT" w:eastAsia="en-US"/>
      </w:rPr>
      <w:instrText xml:space="preserve"> STYLEREF \ltitle \* MERGEFORMAT </w:instrText>
    </w:r>
    <w:r>
      <w:rPr>
        <w:b/>
        <w:bCs/>
        <w:lang w:val="it-IT" w:eastAsia="en-US"/>
      </w:rPr>
    </w:r>
    <w:r>
      <w:rPr>
        <w:b/>
        <w:bCs/>
        <w:lang w:val="it-IT" w:eastAsia="en-US"/>
      </w:rPr>
      <w:fldChar w:fldCharType="separate"/>
    </w:r>
    <w:r>
      <w:rPr>
        <w:b/>
        <w:bCs/>
        <w:lang w:val="it-IT" w:eastAsia="en-US"/>
      </w:rPr>
      <w:t>Quad</w:t>
    </w:r>
    <w:r>
      <w:rPr>
        <w:lang w:val="en-US" w:eastAsia="en-US"/>
      </w:rPr>
      <w:t>ro Conoscitivo condiviso orientato alla modellazione delle prestazioni energetiche nell’edilizia residenzial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position w:val="0"/>
      <w:sz w:val="12"/>
      <w:sz w:val="12"/>
      <w:vertAlign w:val="baseline"/>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P1aCarattere">
    <w:name w:val="p1a Carattere"/>
    <w:basedOn w:val="Carpredefinitoparagrafo"/>
    <w:qFormat/>
    <w:rPr>
      <w:rFonts w:ascii="Times" w:hAnsi="Times" w:cs="Times"/>
      <w:lang w:val="en-US" w:bidi="ar-SA"/>
    </w:rPr>
  </w:style>
  <w:style w:type="character" w:styleId="AbstractCarattere">
    <w:name w:val="abstract Carattere"/>
    <w:basedOn w:val="P1aCarattere"/>
    <w:qFormat/>
    <w:rPr>
      <w:sz w:val="18"/>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Didascalia">
    <w:name w:val="Didascali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Endnote">
    <w:name w:val="Endnote Text"/>
    <w:basedOn w:val="Normal"/>
    <w:pPr>
      <w:overflowPunct w:val="true"/>
      <w:autoSpaceDE w:val="true"/>
      <w:ind w:hanging="0"/>
      <w:jc w:val="left"/>
      <w:textAlignment w:val="auto"/>
    </w:pPr>
    <w:rPr>
      <w:rFonts w:ascii="Times New Roman" w:hAnsi="Times New Roman" w:cs="Times New Roman"/>
      <w:lang w:val="it-IT"/>
    </w:rPr>
  </w:style>
  <w:style w:type="paragraph" w:styleId="Tabletitle">
    <w:name w:val="table title"/>
    <w:basedOn w:val="Normal"/>
    <w:next w:val="Normal"/>
    <w:qFormat/>
    <w:pPr>
      <w:keepNext w:val="true"/>
      <w:keepLines/>
      <w:overflowPunct w:val="true"/>
      <w:autoSpaceDE w:val="true"/>
      <w:spacing w:before="240" w:after="120"/>
      <w:ind w:hanging="0"/>
      <w:textAlignment w:val="auto"/>
    </w:pPr>
    <w:rPr>
      <w:sz w:val="18"/>
      <w:lang w:val="de-DE"/>
    </w:rPr>
  </w:style>
  <w:style w:type="paragraph" w:styleId="Figurelegend">
    <w:name w:val="figure legend"/>
    <w:basedOn w:val="Normal"/>
    <w:next w:val="Normal"/>
    <w:qFormat/>
    <w:pPr>
      <w:keepNext w:val="true"/>
      <w:keepLines/>
      <w:overflowPunct w:val="true"/>
      <w:autoSpaceDE w:val="true"/>
      <w:spacing w:before="120" w:after="240"/>
      <w:ind w:hanging="0"/>
      <w:textAlignment w:val="auto"/>
    </w:pPr>
    <w:rPr>
      <w:sz w:val="1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dallacosta@iuav.it" TargetMode="External"/><Relationship Id="rId3" Type="http://schemas.openxmlformats.org/officeDocument/2006/relationships/hyperlink" Target="mailto:silvia.dallacosta@iuav.it" TargetMode="External"/><Relationship Id="rId4" Type="http://schemas.openxmlformats.org/officeDocument/2006/relationships/hyperlink" Target="http://portale.unitn.it/dica/persone/paolo.baggio/lista_pubblicazioni" TargetMode="External"/><Relationship Id="rId5" Type="http://schemas.openxmlformats.org/officeDocument/2006/relationships/hyperlink" Target="http://www.beepsitalia.it/" TargetMode="External"/><Relationship Id="rId6" Type="http://schemas.openxmlformats.org/officeDocument/2006/relationships/hyperlink" Target="http://www.enea.it/produzione_scientifica/pdf_volumi/V2009_REA2008_Analisi.pdf" TargetMode="External"/><Relationship Id="rId7" Type="http://schemas.openxmlformats.org/officeDocument/2006/relationships/hyperlink" Target="http://repository.tudelft.nl/search/ir/?q=Discussion on the potential impact of the energy certificate on existing housing%3A the UK as a case stud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53:00Z</dcterms:created>
  <dc:creator>BORRUSO</dc:creator>
  <dc:description>Copyright Springer-Verlag Heidelberg Berlin 2002</dc:description>
  <cp:keywords/>
  <dc:language>en-US</dc:language>
  <cp:lastModifiedBy>silvia dalla costa</cp:lastModifiedBy>
  <cp:lastPrinted>2008-04-14T18:06:00Z</cp:lastPrinted>
  <dcterms:modified xsi:type="dcterms:W3CDTF">2010-07-14T08:07:00Z</dcterms:modified>
  <cp:revision>8</cp:revision>
  <dc:subject/>
  <dc:title>sv-lncs</dc:title>
</cp:coreProperties>
</file>