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Verbale Incontro con prof. Patassini. 7.3.200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quadramento e definizione  ricerca di Dottorato NT&amp;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l primo passo da compiere, la riflessione da avviare, al di là delle successive scelte relative alla ricerca vera e propria (che comunque devono prevedere una parte applicativa) dovrebbero analizzare più compiutamente e approfonditamente la questione  fonte, dati e informazione territori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ase teorica</w:t>
      </w:r>
    </w:p>
    <w:p>
      <w:pPr>
        <w:pStyle w:val="Normal"/>
        <w:jc w:val="both"/>
        <w:rPr>
          <w:rFonts w:ascii="Arial Narrow" w:hAnsi="Arial Narrow" w:cs="Arial Narrow"/>
          <w:sz w:val="22"/>
          <w:szCs w:val="22"/>
        </w:rPr>
      </w:pPr>
      <w:r>
        <w:rPr>
          <w:rFonts w:cs="Arial Narrow" w:ascii="Arial Narrow" w:hAnsi="Arial Narrow"/>
          <w:sz w:val="22"/>
          <w:szCs w:val="22"/>
        </w:rPr>
        <w:t xml:space="preserve">La prima riflessione, legata anche al lavoro intrapreso con l’assegno di ricerca, è il rapporto tra fonte- dati e informazione territoriale, dimensione importante, che va valorizzata, perché spiega in qualche modo  come si sta riorganizzando l’offerta, e quindi come proprio per le caratteristiche delle fonti e anche  per le metriche e semantiche del dato si riesca a rappresentare il territorio. Rappresentazione sia sul piano degli stock che dei flussi,  quindi sul piano delle dinamiche, delle trasformazioni:  una dimensione storica del presente e delle trasformazioni in tempo reale, in modo diverso rispetto a qualche tempo f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È un primo piano, che sicuramente bisogna scavare, tenendo conto che quando si parla di informazione territoriale bisogna confrontarsi con le nuove geografie, e quindi si tratta di collocarsi tra il  tema della società dell’informazione e delle nuove geografie, è un campo abbastanza complesso perché sulla società dell’informazione la letteratura è vastissima, perché va dall’economia dell’informazione, e quindi include economisti e sociologi (</w:t>
      </w:r>
      <w:r>
        <w:rPr>
          <w:rFonts w:cs="Arial" w:ascii="Arial" w:hAnsi="Arial"/>
          <w:b/>
          <w:bCs/>
          <w:color w:val="000000"/>
          <w:sz w:val="20"/>
          <w:szCs w:val="20"/>
        </w:rPr>
        <w:t>Castells</w:t>
      </w:r>
      <w:r>
        <w:rPr>
          <w:rFonts w:cs="Arial" w:ascii="Arial" w:hAnsi="Arial"/>
          <w:color w:val="000000"/>
          <w:sz w:val="20"/>
          <w:szCs w:val="20"/>
        </w:rPr>
        <w:t xml:space="preserve"> </w:t>
      </w:r>
      <w:r>
        <w:rPr>
          <w:rFonts w:cs="Arial Narrow" w:ascii="Arial Narrow" w:hAnsi="Arial Narrow"/>
          <w:sz w:val="22"/>
          <w:szCs w:val="22"/>
        </w:rPr>
        <w:t>per esempio è più sociologo che economo) e poi  la dimensione geografica e quella comunicativa dell’ITC. Interessante per esempio, tra le nuove geografie, i contributi di Amin e Thrift</w:t>
      </w:r>
      <w:r>
        <w:rPr>
          <w:rFonts w:cs="Arial Narrow" w:ascii="Arial Narrow" w:hAnsi="Arial Narrow"/>
          <w:color w:val="FF6600"/>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E’ quindi  importante, scavare e mettere insieme: economia, geografia e comunicazio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mensione operativa</w:t>
      </w:r>
    </w:p>
    <w:p>
      <w:pPr>
        <w:pStyle w:val="Normal"/>
        <w:jc w:val="both"/>
        <w:rPr/>
      </w:pPr>
      <w:r>
        <w:rPr>
          <w:rFonts w:cs="Arial Narrow" w:ascii="Arial Narrow" w:hAnsi="Arial Narrow"/>
          <w:sz w:val="22"/>
          <w:szCs w:val="22"/>
        </w:rPr>
        <w:t>Questo è un primo elemento importante, che consente di affrontare da un punto di vista concettuale, teorico e metodologico le questioni.</w:t>
      </w:r>
    </w:p>
    <w:p>
      <w:pPr>
        <w:pStyle w:val="Normal"/>
        <w:jc w:val="both"/>
        <w:rPr>
          <w:rFonts w:ascii="Arial Narrow" w:hAnsi="Arial Narrow" w:cs="Arial Narrow"/>
          <w:sz w:val="22"/>
          <w:szCs w:val="22"/>
        </w:rPr>
      </w:pPr>
      <w:r>
        <w:rPr>
          <w:rFonts w:cs="Arial Narrow" w:ascii="Arial Narrow" w:hAnsi="Arial Narrow"/>
          <w:sz w:val="22"/>
          <w:szCs w:val="22"/>
        </w:rPr>
        <w:t>Poi c’è una dimensione più operativa, la dimensione più operativa va ovviamente cercata. Un’occasione strepitosa è il primo ciclo di applicazione della Legge Urbanistica Regionale 11/04. Ieri (6 marzo) c’è stato un incontro a cui hanno partecipato alcune Amministrazioni comunali (lo IUAV sta facendo alcuni forum dentro la convenzione con la Regione Veneto), un primo gruppo che ha già adottato i nuovi PAT e PATI (il prossimo incontro venerdì prossimo ore 14,3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na dimensione operativa può essere data proprio dall’applicazione della legge 11, in particolare la questione dei Quadri Conoscitivi. </w:t>
      </w:r>
    </w:p>
    <w:p>
      <w:pPr>
        <w:pStyle w:val="Normal"/>
        <w:jc w:val="both"/>
        <w:rPr>
          <w:rFonts w:ascii="Arial Narrow" w:hAnsi="Arial Narrow" w:cs="Arial Narrow"/>
          <w:sz w:val="22"/>
          <w:szCs w:val="22"/>
        </w:rPr>
      </w:pPr>
      <w:r>
        <w:rPr>
          <w:rFonts w:cs="Arial Narrow" w:ascii="Arial Narrow" w:hAnsi="Arial Narrow"/>
          <w:sz w:val="22"/>
          <w:szCs w:val="22"/>
        </w:rPr>
        <w:t xml:space="preserve">Ieri quando si parlava dei QC, che si basano di fatto su alcune tavole descrittive, su alcune legende e su una istruttoria a dir poco drammatica, per il modo con cui viene fatta (frammentata e di tipo procedurale: verifica l’esistenza o meno dal punto di vista formale l’esistenza o meno della tavola richiesta), veniva fuori un argomento importante, ovvero che il Quadro Conoscitivo è progetto, cioè si propone una interpretazione del territorio e quindi non soltanto si attua la legge, ma si fa qualcosa di più, cioè si modellizza il dato. </w:t>
      </w:r>
    </w:p>
    <w:p>
      <w:pPr>
        <w:pStyle w:val="Normal"/>
        <w:jc w:val="both"/>
        <w:rPr>
          <w:rFonts w:ascii="Arial Narrow" w:hAnsi="Arial Narrow" w:cs="Arial Narrow"/>
          <w:sz w:val="22"/>
          <w:szCs w:val="22"/>
        </w:rPr>
      </w:pPr>
      <w:r>
        <w:rPr>
          <w:rFonts w:cs="Arial Narrow" w:ascii="Arial Narrow" w:hAnsi="Arial Narrow"/>
          <w:sz w:val="22"/>
          <w:szCs w:val="22"/>
        </w:rPr>
        <w:t xml:space="preserve">Per interpretare un territorio si deve costruire un ipotesi perché ogni interpretazione parte da un’ipotesi e questa ipotesi potrebbe essere: siccome nel nostro territorio ci sono determinate criticità, esse vanno rilevate in un certo modo e occorre predisporre delle azioni di risposta. Ora un conto è fare un sit o database che si limita a rispondere a quanto previsto dalla legge 11, un conto è costruire un MODELLO INTERPRETATIVO, che quindi non solo consenta la costruzione anche di db aggiornabili nel tempo, ma che permetta anche di andare a testare in maniera incrementale l’ipotesi interpretativa, di aggiornarla, di modificarla e quindi di costruire su questa interpretazione anche degli scenari e delle strategie. </w:t>
      </w:r>
    </w:p>
    <w:p>
      <w:pPr>
        <w:pStyle w:val="Normal"/>
        <w:jc w:val="both"/>
        <w:rPr>
          <w:rFonts w:ascii="Arial Narrow" w:hAnsi="Arial Narrow" w:cs="Arial Narrow"/>
          <w:sz w:val="22"/>
          <w:szCs w:val="22"/>
        </w:rPr>
      </w:pPr>
      <w:r>
        <w:rPr>
          <w:rFonts w:cs="Arial Narrow" w:ascii="Arial Narrow" w:hAnsi="Arial Narrow"/>
          <w:sz w:val="22"/>
          <w:szCs w:val="22"/>
        </w:rPr>
        <w:t xml:space="preserve">Qui si aprono tutta una serie di problemi, che vanno da quelli diciamo più tecnico procedurale o di base, da una dimensione di minima (il minimo requisito di funzionamento) a una  più evoluta che si può confrontare con il primo livello della ricerca. Allora sull’ipotesi minima, su cui comunque bisogna insistere per non “volare alti” dimenticandoci che ad un certo punto bisogna atterrare, c’è da fare un ragionamento su: </w:t>
      </w:r>
    </w:p>
    <w:p>
      <w:pPr>
        <w:pStyle w:val="Normal"/>
        <w:jc w:val="both"/>
        <w:rPr>
          <w:rFonts w:ascii="Arial Narrow" w:hAnsi="Arial Narrow" w:cs="Arial Narrow"/>
          <w:sz w:val="22"/>
          <w:szCs w:val="22"/>
        </w:rPr>
      </w:pPr>
      <w:r>
        <w:rPr>
          <w:rFonts w:cs="Arial Narrow" w:ascii="Arial Narrow" w:hAnsi="Arial Narrow"/>
          <w:sz w:val="22"/>
          <w:szCs w:val="22"/>
        </w:rPr>
        <w:t>- come possiamo sistematizzare i QC man mano che vengono prodotti (stupidaggine, ma se adesso si ha bisogno dei QC di un Comune che ha già approvato il piano, diventi pazzo…)?</w:t>
      </w:r>
    </w:p>
    <w:p>
      <w:pPr>
        <w:pStyle w:val="Normal"/>
        <w:jc w:val="both"/>
        <w:rPr>
          <w:rFonts w:ascii="Arial Narrow" w:hAnsi="Arial Narrow" w:cs="Arial Narrow"/>
          <w:sz w:val="22"/>
          <w:szCs w:val="22"/>
        </w:rPr>
      </w:pPr>
      <w:r>
        <w:rPr>
          <w:rFonts w:cs="Arial Narrow" w:ascii="Arial Narrow" w:hAnsi="Arial Narrow"/>
          <w:sz w:val="22"/>
          <w:szCs w:val="22"/>
        </w:rPr>
        <w:t>- come verificare come questi data base sono stati effettivamente costruiti?</w:t>
      </w:r>
    </w:p>
    <w:p>
      <w:pPr>
        <w:pStyle w:val="Normal"/>
        <w:jc w:val="both"/>
        <w:rPr/>
      </w:pPr>
      <w:r>
        <w:rPr>
          <w:rFonts w:cs="Arial Narrow" w:ascii="Arial Narrow" w:hAnsi="Arial Narrow"/>
          <w:sz w:val="22"/>
          <w:szCs w:val="22"/>
        </w:rPr>
        <w:t xml:space="preserve">Questo primo livello è importante perché è la base su cui si possono andare a fare una serie di </w:t>
      </w:r>
      <w:r>
        <w:rPr>
          <w:rFonts w:cs="Arial Narrow" w:ascii="Arial Narrow" w:hAnsi="Arial Narrow"/>
          <w:color w:val="FF0000"/>
          <w:sz w:val="22"/>
          <w:szCs w:val="22"/>
        </w:rPr>
        <w:t>osservazioni sul processo di pianificazione</w:t>
      </w:r>
      <w:r>
        <w:rPr>
          <w:rFonts w:cs="Arial Narrow" w:ascii="Arial Narrow" w:hAnsi="Arial Narrow"/>
          <w:sz w:val="22"/>
          <w:szCs w:val="22"/>
        </w:rPr>
        <w:t xml:space="preserve"> (art. 8-vrf- prevede l’osservatorio della pianificazione). E allora l’osservatorio come si fa? </w:t>
      </w:r>
    </w:p>
    <w:p>
      <w:pPr>
        <w:pStyle w:val="Normal"/>
        <w:jc w:val="both"/>
        <w:rPr>
          <w:rFonts w:ascii="Arial Narrow" w:hAnsi="Arial Narrow" w:cs="Arial Narrow"/>
          <w:sz w:val="22"/>
          <w:szCs w:val="22"/>
        </w:rPr>
      </w:pPr>
      <w:r>
        <w:rPr>
          <w:rFonts w:cs="Arial Narrow" w:ascii="Arial Narrow" w:hAnsi="Arial Narrow"/>
          <w:sz w:val="22"/>
          <w:szCs w:val="22"/>
        </w:rPr>
        <w:t>Si deve avere da un lato una rappresentazione interpretata del territorio e dall’altro bisogna andare a vedere come i vari Piani attivano dei processi  e che effetti producono, rispetto a cosa, tra l’altro. Ad una pluralità di questioni: il consumo di suolo, il carico urbanistico, ecc, operazioni non semplicissime.</w:t>
      </w:r>
    </w:p>
    <w:p>
      <w:pPr>
        <w:pStyle w:val="Normal"/>
        <w:jc w:val="both"/>
        <w:rPr/>
      </w:pPr>
      <w:r>
        <w:rPr>
          <w:rFonts w:cs="Arial Narrow" w:ascii="Arial Narrow" w:hAnsi="Arial Narrow"/>
          <w:sz w:val="22"/>
          <w:szCs w:val="22"/>
        </w:rPr>
        <w:t>Inciso: Patassini ha fatto con Martinucci una serie di prove su Comune di Arzignano, usando un “Gis dinamico”, forse non un esempio felice: le aree pianeggianti sono finite, rimane la parte collinare che andrà sotto pressione. Con un comune in pianura ci sarebbero stati + elementi per ragionare.</w:t>
      </w:r>
    </w:p>
    <w:p>
      <w:pPr>
        <w:pStyle w:val="Normal"/>
        <w:jc w:val="both"/>
        <w:rPr/>
      </w:pPr>
      <w:r>
        <w:rPr>
          <w:rFonts w:cs="Arial Narrow" w:ascii="Arial Narrow" w:hAnsi="Arial Narrow"/>
          <w:sz w:val="22"/>
          <w:szCs w:val="22"/>
        </w:rPr>
        <w:t xml:space="preserve">Nel progetto di Arzignano comunque si sono utilizzati dei parametri,  delle soglie per esempio  sul consumo di suolo ecc. in cui numeratori e denominatori vanno in qualche modo calibrati rispetto alle caratteristiche territoriali, </w:t>
      </w:r>
    </w:p>
    <w:p>
      <w:pPr>
        <w:pStyle w:val="Normal"/>
        <w:jc w:val="both"/>
        <w:rPr/>
      </w:pPr>
      <w:r>
        <w:rPr>
          <w:rFonts w:cs="Arial Narrow" w:ascii="Arial Narrow" w:hAnsi="Arial Narrow"/>
          <w:sz w:val="22"/>
          <w:szCs w:val="22"/>
        </w:rPr>
        <w:t xml:space="preserve">Ci sono tutta una serie di statistiche che consentono di individuare, calcolare e calibrare questi parametri e che non possono che venir fuori da una analisi geografica di quanto sta accadendo in contesti diversi, ci sono per esempio una serie di statistiche territoriale che consentono di parametrizzare il consumo del suolo, che non è la stessa in un area del tutto edificata rispetto ad un’area dove c’è lo sprawl o rispetto ad un area collinare o montana, ec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Quindi il fatto di considerare il QC, e qui siamo all’altro estremo del discorso, come progetto significa andare molto al di là di quanto prevede la legge, delle 5 famose tavole.</w:t>
      </w:r>
    </w:p>
    <w:p>
      <w:pPr>
        <w:pStyle w:val="Normal"/>
        <w:jc w:val="both"/>
        <w:rPr>
          <w:rFonts w:ascii="Arial Narrow" w:hAnsi="Arial Narrow" w:cs="Arial Narrow"/>
          <w:sz w:val="22"/>
          <w:szCs w:val="22"/>
        </w:rPr>
      </w:pPr>
      <w:r>
        <w:rPr>
          <w:rFonts w:cs="Arial Narrow" w:ascii="Arial Narrow" w:hAnsi="Arial Narrow"/>
          <w:sz w:val="22"/>
          <w:szCs w:val="22"/>
        </w:rPr>
        <w:t>La legge dice di fare la tavola dei vincoli, le  Invarianti, delle criticità, ecc. però come queste poi riescono non solo a informare il Piano strutturale ma a trasformarlo in qualcosa di non retorico, che non restituisca soltanto l’opportunismo del mettere assieme processi in corso ma che abbia il coraggio di agire come ariete, di cogliere gli elementi di criticità, di selezionarli, e cercare di realizzarli.  Tutto questo dovrebbe dare un nome/colore/icona al piano.</w:t>
      </w:r>
    </w:p>
    <w:p>
      <w:pPr>
        <w:pStyle w:val="Normal"/>
        <w:jc w:val="both"/>
        <w:rPr>
          <w:rFonts w:ascii="Arial Narrow" w:hAnsi="Arial Narrow" w:cs="Arial Narrow"/>
          <w:sz w:val="22"/>
          <w:szCs w:val="22"/>
        </w:rPr>
      </w:pPr>
      <w:r>
        <w:rPr>
          <w:rFonts w:cs="Arial Narrow" w:ascii="Arial Narrow" w:hAnsi="Arial Narrow"/>
          <w:sz w:val="22"/>
          <w:szCs w:val="22"/>
        </w:rPr>
        <w:t xml:space="preserve">Questo è un tema su cui la Regione è aperta alla discussione, e soprattutto su cui si stanno maturando delle domande da parte sia dei professionisti che delle Amministrazioni local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i c’è la fase degli interventi (PI) che attualmente rischia, se non opportunamente registrata, aggiornando quindi i quadri conoscitivi, di aggravare la situazione conoscitiva del territorio, prima di tutto perché la Regione non ha potere, ce l’hanno i Comuni che possono non chiedere il permesso a nessuno e possono far passare quello che vogliono di fatto, hanno assoluta libertà di azione e di non aggiornare  quadri conoscitivi. Come li aggiornano? Se per es. si realizza una zona industriale, un intervento edilizia pubblica, una riqualificazione urbana, ecc. Come si riportano queste informazioni all’interno del Quadro Conoscitivo che in una procedura istruttoria era stato in qualche modo certificato? Anche se soltanto dal punto di vista formale. Qui c’è un problema quindi legato all’osservazione dei processi di pianificazione, al modo in cui i loro effetti possono in qualche modo aggiornare quello che è la conoscenza dello stato del territorio.</w:t>
      </w:r>
    </w:p>
    <w:p>
      <w:pPr>
        <w:pStyle w:val="Normal"/>
        <w:jc w:val="both"/>
        <w:rPr>
          <w:rFonts w:ascii="Arial Narrow" w:hAnsi="Arial Narrow" w:cs="Arial Narrow"/>
          <w:sz w:val="22"/>
          <w:szCs w:val="22"/>
        </w:rPr>
      </w:pPr>
      <w:r>
        <w:rPr>
          <w:rFonts w:cs="Arial Narrow" w:ascii="Arial Narrow" w:hAnsi="Arial Narrow"/>
          <w:sz w:val="22"/>
          <w:szCs w:val="22"/>
        </w:rPr>
        <w:t>Allora c’è un atto di indirizzo ( 22 0ttobre 2004, bur 105), un atto di indirizzo che in qualche modo andrebbe potenziato. C’è quindi anche un obiettivo concreto in un lavoro di questo genere che chiaramente può servire non soltanto per la pianificazione di tipo regolativo, il planning, ma anche da altre forme di intervento,</w:t>
      </w:r>
    </w:p>
    <w:p>
      <w:pPr>
        <w:pStyle w:val="Normal"/>
        <w:jc w:val="both"/>
        <w:rPr>
          <w:rFonts w:ascii="Arial Narrow" w:hAnsi="Arial Narrow" w:cs="Arial Narrow"/>
          <w:sz w:val="22"/>
          <w:szCs w:val="22"/>
        </w:rPr>
      </w:pPr>
      <w:r>
        <w:rPr>
          <w:rFonts w:cs="Arial Narrow" w:ascii="Arial Narrow" w:hAnsi="Arial Narrow"/>
          <w:sz w:val="22"/>
          <w:szCs w:val="22"/>
        </w:rPr>
        <w:t xml:space="preserve">Questo tema potrebbe essere interessante, potremmo discuterne con la Regione e fare una convenzione, cioè noi potremmo (IUAV), su un certo numero di Comuni fare delle prove. </w:t>
      </w:r>
    </w:p>
    <w:p>
      <w:pPr>
        <w:pStyle w:val="Normal"/>
        <w:jc w:val="both"/>
        <w:rPr>
          <w:rFonts w:ascii="Arial Narrow" w:hAnsi="Arial Narrow" w:cs="Arial Narrow"/>
          <w:sz w:val="22"/>
          <w:szCs w:val="22"/>
        </w:rPr>
      </w:pPr>
      <w:r>
        <w:rPr>
          <w:rFonts w:cs="Arial Narrow" w:ascii="Arial Narrow" w:hAnsi="Arial Narrow"/>
          <w:sz w:val="22"/>
          <w:szCs w:val="22"/>
        </w:rPr>
        <w:t>Cercare di capire quind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quanto il QC finora prodotto rappresenta in modo critico interpretativo le question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come può essere aggiornato dalla pianificazione operativa</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quanto può servire per costruire periodicamente un rapporto sullo stato del territorio</w:t>
      </w:r>
    </w:p>
    <w:p>
      <w:pPr>
        <w:pStyle w:val="Normal"/>
        <w:jc w:val="both"/>
        <w:rPr/>
      </w:pPr>
      <w:r>
        <w:rPr>
          <w:rFonts w:cs="Arial Narrow" w:ascii="Arial Narrow" w:hAnsi="Arial Narrow"/>
          <w:sz w:val="22"/>
          <w:szCs w:val="22"/>
        </w:rPr>
        <w:t>Cose concrete su cui si gioca comunque la legittimazione (se ne ha ancora) della pianificazione urbanistica nella nostra Reg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i sono ad oggi infatti tantissimi problemi, per esempio dentro il QC c’è un tema che sembra una stupidaggine, ma non lo è, che è la definizione della SAU, che al di là del suo specifico atto di indirizzo, pone questioni rilevanti proprio sul ruolo che nella società contemporanea ha l’agricoltura.</w:t>
      </w:r>
    </w:p>
    <w:p>
      <w:pPr>
        <w:pStyle w:val="Normal"/>
        <w:tabs>
          <w:tab w:val="clear" w:pos="708"/>
          <w:tab w:val="left" w:pos="945" w:leader="none"/>
        </w:tabs>
        <w:jc w:val="both"/>
        <w:rPr/>
      </w:pPr>
      <w:r>
        <w:rPr>
          <w:rFonts w:cs="Arial Narrow" w:ascii="Arial Narrow" w:hAnsi="Arial Narrow"/>
          <w:sz w:val="22"/>
          <w:szCs w:val="22"/>
        </w:rPr>
        <w:t>Se si passa infatti ad una agricoltura multifunzionale, se si ragiona in modo diverso sugli spazi non costruiti, aperti, e quindi sulla necessità di ancorarli soprattutto in un contesto di urbanizzazione diffusa, qualsiasi ipotesi di pianificazione e di espansione delle armature ambientali, culturali, infrastrutturali e logistiche, idrauliche, deve essere intrapresa in modo completamente diverso.</w:t>
      </w:r>
    </w:p>
    <w:p>
      <w:pPr>
        <w:pStyle w:val="Normal"/>
        <w:tabs>
          <w:tab w:val="clear" w:pos="708"/>
          <w:tab w:val="left" w:pos="945" w:leader="none"/>
        </w:tabs>
        <w:jc w:val="both"/>
        <w:rPr/>
      </w:pPr>
      <w:r>
        <w:rPr>
          <w:rFonts w:cs="Arial Narrow" w:ascii="Arial Narrow" w:hAnsi="Arial Narrow"/>
          <w:sz w:val="22"/>
          <w:szCs w:val="22"/>
        </w:rPr>
        <w:t>Quindi un tema interessante da sperimentare potrebbe essere quello di prendere un’area, per esempio metropolitana o pedemontana,  e vedere concretamente che cosa significa definire la SAU lì piuttosto che altrove.</w:t>
      </w:r>
    </w:p>
    <w:p>
      <w:pPr>
        <w:pStyle w:val="Normal"/>
        <w:tabs>
          <w:tab w:val="clear" w:pos="708"/>
          <w:tab w:val="left" w:pos="94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45" w:leader="none"/>
        </w:tabs>
        <w:jc w:val="both"/>
        <w:rPr>
          <w:rFonts w:ascii="Arial Narrow" w:hAnsi="Arial Narrow" w:cs="Arial Narrow"/>
          <w:sz w:val="22"/>
          <w:szCs w:val="22"/>
        </w:rPr>
      </w:pPr>
      <w:r>
        <w:rPr>
          <w:rFonts w:cs="Arial Narrow" w:ascii="Arial Narrow" w:hAnsi="Arial Narrow"/>
          <w:sz w:val="22"/>
          <w:szCs w:val="22"/>
        </w:rPr>
        <w:t>Altri Temi</w:t>
      </w:r>
    </w:p>
    <w:p>
      <w:pPr>
        <w:pStyle w:val="Normal"/>
        <w:tabs>
          <w:tab w:val="clear" w:pos="708"/>
          <w:tab w:val="left" w:pos="945" w:leader="none"/>
        </w:tabs>
        <w:jc w:val="both"/>
        <w:rPr>
          <w:rFonts w:ascii="Arial Narrow" w:hAnsi="Arial Narrow" w:cs="Arial Narrow"/>
          <w:sz w:val="22"/>
          <w:szCs w:val="22"/>
        </w:rPr>
      </w:pPr>
      <w:r>
        <w:rPr>
          <w:rFonts w:cs="Arial Narrow" w:ascii="Arial Narrow" w:hAnsi="Arial Narrow"/>
          <w:sz w:val="22"/>
          <w:szCs w:val="22"/>
        </w:rPr>
        <w:t>Altri temi possono essere il tema del movimento, la logistica, la città in tempo reale, tema che si ritrova anche nelle nuove geografie, questa pluralità di domande su come tenere insieme la cyber city con la communitas, una che si lega a dotazione e spessori storico culturali e l’altra che è invece attraversamento e movimento, e quindi il tema da affronatare dovrebbe essere: come fa l’architettura contemporanea a tener conto d queste cose? Gli edifici, come dovrebbero essere progettati per considerare la città sia come attraversamento che dotazione, un flusso continuo e anche stop? lo stesso per la forma della città.</w:t>
      </w:r>
    </w:p>
    <w:p>
      <w:pPr>
        <w:pStyle w:val="Normal"/>
        <w:tabs>
          <w:tab w:val="clear" w:pos="708"/>
          <w:tab w:val="left" w:pos="945" w:leader="none"/>
        </w:tabs>
        <w:jc w:val="both"/>
        <w:rPr>
          <w:rFonts w:ascii="Arial Narrow" w:hAnsi="Arial Narrow" w:cs="Arial Narrow"/>
          <w:sz w:val="22"/>
          <w:szCs w:val="22"/>
        </w:rPr>
      </w:pPr>
      <w:r>
        <w:rPr>
          <w:rFonts w:cs="Arial Narrow" w:ascii="Arial Narrow" w:hAnsi="Arial Narrow"/>
          <w:sz w:val="22"/>
          <w:szCs w:val="22"/>
        </w:rPr>
        <w:t>C’è una dimensione luoghi/non luoghi, una dimensione sociologica (Castells, Ouge (?) e la scuola francese)</w:t>
      </w:r>
    </w:p>
    <w:p>
      <w:pPr>
        <w:pStyle w:val="Normal"/>
        <w:tabs>
          <w:tab w:val="clear" w:pos="708"/>
          <w:tab w:val="left" w:pos="945"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uestione tutor/relatore</w:t>
      </w:r>
    </w:p>
    <w:p>
      <w:pPr>
        <w:pStyle w:val="Normal"/>
        <w:jc w:val="both"/>
        <w:rPr>
          <w:rFonts w:ascii="Arial Narrow" w:hAnsi="Arial Narrow" w:cs="Arial Narrow"/>
          <w:sz w:val="22"/>
          <w:szCs w:val="22"/>
        </w:rPr>
      </w:pPr>
      <w:r>
        <w:rPr>
          <w:rFonts w:cs="Arial Narrow" w:ascii="Arial Narrow" w:hAnsi="Arial Narrow"/>
          <w:sz w:val="22"/>
          <w:szCs w:val="22"/>
        </w:rPr>
        <w:t xml:space="preserve">Si potrebbe trovare un relatore esterno, lo stesso Amin </w:t>
      </w:r>
    </w:p>
    <w:p>
      <w:pPr>
        <w:pStyle w:val="Normal"/>
        <w:jc w:val="both"/>
        <w:rPr>
          <w:rFonts w:ascii="Arial Narrow" w:hAnsi="Arial Narrow" w:cs="Arial Narrow"/>
          <w:sz w:val="22"/>
          <w:szCs w:val="22"/>
        </w:rPr>
      </w:pPr>
      <w:r>
        <w:rPr>
          <w:rFonts w:cs="Arial Narrow" w:ascii="Arial Narrow" w:hAnsi="Arial Narrow"/>
          <w:sz w:val="22"/>
          <w:szCs w:val="22"/>
        </w:rPr>
        <w:t>Dipende, se si va su approfondimenti  concettuali  Amin, se invece su questioni relative alla gestione dell’informazione, c’è Carrera e il filone city knowledge, c’è Knight (?), citato nel libro di Paolo Perulli Globale locale (Franco Angeli, 19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Miei appunti:</w:t>
      </w:r>
    </w:p>
    <w:p>
      <w:pPr>
        <w:pStyle w:val="Normal"/>
        <w:jc w:val="both"/>
        <w:rPr>
          <w:rFonts w:ascii="Arial Narrow" w:hAnsi="Arial Narrow" w:cs="Arial Narrow"/>
          <w:sz w:val="22"/>
          <w:szCs w:val="22"/>
        </w:rPr>
      </w:pPr>
      <w:r>
        <w:rPr>
          <w:rFonts w:cs="Arial Narrow" w:ascii="Arial Narrow" w:hAnsi="Arial Narrow"/>
          <w:sz w:val="22"/>
          <w:szCs w:val="22"/>
        </w:rPr>
        <w:t xml:space="preserve">La riflessioni in corso riguardano la riorganizzazione dell’offerta informativa, cioè come si stanno spostando e riorganizzando le metriche e la semantica del dato? </w:t>
      </w:r>
    </w:p>
    <w:p>
      <w:pPr>
        <w:pStyle w:val="Normal"/>
        <w:jc w:val="both"/>
        <w:rPr>
          <w:rFonts w:ascii="Arial Narrow" w:hAnsi="Arial Narrow" w:cs="Arial Narrow"/>
          <w:sz w:val="22"/>
          <w:szCs w:val="22"/>
        </w:rPr>
      </w:pPr>
      <w:r>
        <w:rPr>
          <w:rFonts w:cs="Arial Narrow" w:ascii="Arial Narrow" w:hAnsi="Arial Narrow"/>
          <w:sz w:val="22"/>
          <w:szCs w:val="22"/>
        </w:rPr>
        <w:t>Questioni: rappresentazione del territorio (stock, flussi, dinamicità, trasformazione, storia…).</w:t>
      </w:r>
    </w:p>
    <w:p>
      <w:pPr>
        <w:pStyle w:val="Normal"/>
        <w:jc w:val="both"/>
        <w:rPr>
          <w:rFonts w:ascii="Arial Narrow" w:hAnsi="Arial Narrow" w:cs="Arial Narrow"/>
          <w:sz w:val="22"/>
          <w:szCs w:val="22"/>
        </w:rPr>
      </w:pPr>
      <w:r>
        <w:rPr>
          <w:rFonts w:cs="Arial Narrow" w:ascii="Arial Narrow" w:hAnsi="Arial Narrow"/>
          <w:sz w:val="22"/>
          <w:szCs w:val="22"/>
        </w:rPr>
        <w:t>L’informazione territoriale deve fare i conti con il concetto di nuova geografia, con i temi della società dell’informazione, con l’economia dell’informazione, con la sociologia (Castells), con la comunicazione.</w:t>
      </w:r>
    </w:p>
    <w:p>
      <w:pPr>
        <w:pStyle w:val="Normal"/>
        <w:jc w:val="both"/>
        <w:rPr>
          <w:rFonts w:ascii="Arial Narrow" w:hAnsi="Arial Narrow" w:cs="Arial Narrow"/>
          <w:sz w:val="22"/>
          <w:szCs w:val="22"/>
        </w:rPr>
      </w:pPr>
      <w:r>
        <w:rPr>
          <w:rFonts w:cs="Arial Narrow" w:ascii="Arial Narrow" w:hAnsi="Arial Narrow"/>
          <w:sz w:val="22"/>
          <w:szCs w:val="22"/>
        </w:rPr>
        <w:t>Va quindi approfondita prima di tutto la dimensione concettuale e metodologica.</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lang w:val="en-GB"/>
        </w:rPr>
      </w:pPr>
      <w:r>
        <w:rPr>
          <w:lang w:val="en-GB"/>
        </w:rPr>
      </w:r>
    </w:p>
    <w:p>
      <w:pPr>
        <w:pStyle w:val="Normal"/>
        <w:rPr>
          <w:lang w:val="en-GB"/>
        </w:rPr>
      </w:pPr>
      <w:r>
        <w:rPr>
          <w:lang w:val="en-GB"/>
        </w:rPr>
        <w:t>Riferimenti bibliografici:</w:t>
      </w:r>
    </w:p>
    <w:p>
      <w:pPr>
        <w:pStyle w:val="Normal"/>
        <w:rPr>
          <w:lang w:val="en-GB"/>
        </w:rPr>
      </w:pPr>
      <w:r>
        <w:rPr>
          <w:lang w:val="en-GB"/>
        </w:rPr>
        <w:t xml:space="preserve">Amin </w:t>
      </w:r>
    </w:p>
    <w:p>
      <w:pPr>
        <w:pStyle w:val="Normal"/>
        <w:rPr/>
      </w:pPr>
      <w:r>
        <w:rPr>
          <w:b/>
          <w:bCs/>
          <w:lang w:val="en-GB"/>
        </w:rPr>
        <w:t xml:space="preserve">Globalization, institutions, and regional development in Europe / edited by Ash Amin and Nigel Thrift. - Oxford [etc.] : Oxford university press, 1994. - XII, 268 p. ; 25 cm </w:t>
      </w:r>
      <w:r>
        <w:rPr>
          <w:lang w:val="en-GB"/>
        </w:rPr>
        <w:br/>
        <w:t>ISBN 01-982-8897-2</w:t>
        <w:br/>
        <w:br/>
      </w:r>
    </w:p>
    <w:tbl>
      <w:tblPr>
        <w:tblW w:w="7164" w:type="dxa"/>
        <w:jc w:val="left"/>
        <w:tblInd w:w="-45" w:type="dxa"/>
        <w:tblLayout w:type="fixed"/>
        <w:tblCellMar>
          <w:top w:w="15" w:type="dxa"/>
          <w:left w:w="15" w:type="dxa"/>
          <w:bottom w:w="15" w:type="dxa"/>
          <w:right w:w="15" w:type="dxa"/>
        </w:tblCellMar>
      </w:tblPr>
      <w:tblGrid>
        <w:gridCol w:w="7164"/>
      </w:tblGrid>
      <w:tr>
        <w:trPr/>
        <w:tc>
          <w:tcPr>
            <w:tcW w:w="7164" w:type="dxa"/>
            <w:tcBorders/>
            <w:vAlign w:val="center"/>
          </w:tcPr>
          <w:tbl>
            <w:tblPr>
              <w:tblW w:w="7058" w:type="dxa"/>
              <w:jc w:val="left"/>
              <w:tblInd w:w="-22" w:type="dxa"/>
              <w:tblLayout w:type="fixed"/>
              <w:tblCellMar>
                <w:top w:w="15" w:type="dxa"/>
                <w:left w:w="15" w:type="dxa"/>
                <w:bottom w:w="15" w:type="dxa"/>
                <w:right w:w="15" w:type="dxa"/>
              </w:tblCellMar>
            </w:tblPr>
            <w:tblGrid>
              <w:gridCol w:w="2010"/>
              <w:gridCol w:w="1380"/>
              <w:gridCol w:w="1854"/>
              <w:gridCol w:w="1274"/>
              <w:gridCol w:w="54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ibliotec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llocazion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ventari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nsistenz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iuavbc.iuav.it/sbda/search.php?page=101&amp;SOLOGET=1&amp;NOPUNTOI=1&amp;EW4_TBL=1&amp;EW_FL=limits.php&amp;EW_D=NEW&amp;EW_T=R&amp;EW4_DLL=50&amp;EW_RM=50&amp;EW4_NMI=1&amp;EW4_FC=1&amp;EW4_CJL=1&amp;EW_P=LT_EW&amp;EW=Globalization%2C+Institutions%2C+and+Regional+Development+in+Europe" \l "0187273"</w:instrText>
                  </w:r>
                  <w:r>
                    <w:rPr>
                      <w:rStyle w:val="InternetLink"/>
                    </w:rPr>
                    <w:fldChar w:fldCharType="separate"/>
                  </w:r>
                  <w:r>
                    <w:rPr>
                      <w:rStyle w:val="InternetLink"/>
                    </w:rPr>
                    <w:t>"G. Astengo" IUAV</w:t>
                  </w:r>
                  <w:r>
                    <w:rPr>
                      <w:rStyle w:val="InternetLink"/>
                    </w:rPr>
                    <w:fldChar w:fldCharType="end"/>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A ER 005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A 0000000545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w:t>
                  </w:r>
                </w:p>
              </w:tc>
              <w:tc>
                <w:tcPr>
                  <w:tcW w:w="540" w:type="dxa"/>
                  <w:tcBorders>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hyperlink r:id="rId2">
        <w:r>
          <w:rPr>
            <w:rStyle w:val="InternetLink"/>
            <w:b/>
            <w:bCs/>
            <w:lang w:val="en-GB"/>
          </w:rPr>
          <w:t>Amin, Ash</w:t>
        </w:r>
      </w:hyperlink>
      <w:hyperlink r:id="rId3">
        <w:r>
          <w:rPr>
            <w:rStyle w:val="InternetLink"/>
            <w:b/>
            <w:bCs/>
            <w:lang w:val="en-GB"/>
          </w:rPr>
          <w:t xml:space="preserve"> - Thrift, Nigel J.</w:t>
        </w:r>
      </w:hyperlink>
      <w:r>
        <w:rPr>
          <w:b/>
          <w:bCs/>
          <w:lang w:val="en-GB"/>
        </w:rPr>
        <w:br/>
      </w:r>
      <w:r>
        <w:rPr>
          <w:b/>
          <w:bCs/>
        </w:rPr>
        <w:t xml:space="preserve">Città : ripensare la dimensione urbana / Ash Amin, Nigel Thrift. - Bologna : Il mulino, [2005]. - 243 p. ; 22 cm. - (Saggi ; 637) </w:t>
      </w:r>
      <w:r>
        <w:rPr/>
        <w:br/>
        <w:t>Ed. italiana a cura di Alfredo Mela. - Trad. di Francesca Santandrea.. - ISBN 88-15-10598-0</w:t>
        <w:br/>
        <w:t>ISB</w:t>
      </w:r>
      <w:r>
        <w:rPr>
          <w:i/>
          <w:iCs/>
        </w:rPr>
        <w:t xml:space="preserve">N : </w:t>
      </w:r>
      <w:hyperlink r:id="rId4">
        <w:r>
          <w:rPr>
            <w:rStyle w:val="InternetLink"/>
          </w:rPr>
          <w:t>88-15-10598-0</w:t>
        </w:r>
      </w:hyperlink>
    </w:p>
    <w:tbl>
      <w:tblPr>
        <w:tblW w:w="8564" w:type="dxa"/>
        <w:jc w:val="left"/>
        <w:tblInd w:w="-45" w:type="dxa"/>
        <w:tblLayout w:type="fixed"/>
        <w:tblCellMar>
          <w:top w:w="15" w:type="dxa"/>
          <w:left w:w="15" w:type="dxa"/>
          <w:bottom w:w="15" w:type="dxa"/>
          <w:right w:w="15" w:type="dxa"/>
        </w:tblCellMar>
      </w:tblPr>
      <w:tblGrid>
        <w:gridCol w:w="8564"/>
      </w:tblGrid>
      <w:tr>
        <w:trPr/>
        <w:tc>
          <w:tcPr>
            <w:tcW w:w="8564" w:type="dxa"/>
            <w:tcBorders/>
            <w:vAlign w:val="center"/>
          </w:tcPr>
          <w:tbl>
            <w:tblPr>
              <w:tblW w:w="8458" w:type="dxa"/>
              <w:jc w:val="left"/>
              <w:tblInd w:w="-22" w:type="dxa"/>
              <w:tblLayout w:type="fixed"/>
              <w:tblCellMar>
                <w:top w:w="15" w:type="dxa"/>
                <w:left w:w="15" w:type="dxa"/>
                <w:bottom w:w="15" w:type="dxa"/>
                <w:right w:w="15" w:type="dxa"/>
              </w:tblCellMar>
            </w:tblPr>
            <w:tblGrid>
              <w:gridCol w:w="2010"/>
              <w:gridCol w:w="2780"/>
              <w:gridCol w:w="1854"/>
              <w:gridCol w:w="1274"/>
              <w:gridCol w:w="54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iblioteca</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llocazion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ventario</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nsistenz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iuavbc.iuav.it/sbda/search.php?page=101&amp;EW_T=M1&amp;SOLOGET=1&amp;NOPUNTOI=1&amp;EW4_TBL=1&amp;EW_FL=limits.php&amp;EW4_DLL=50&amp;EW4_NMI=1&amp;EW4_CJL=1&amp;EW4_PY=KW=GLOBALIZATION_AND_KW=INSTITUTIONS_AND_KW=REGIONAL_AND_KW=DEVELOPMENT_AND_KW=IN_AND_KW=EUROPE&amp;EW_RM=50&amp;EW_EP=AFN=0006204&amp;EW_RP=11&amp;&amp;EW_P=LS_EW&amp;EW_D=NEW&amp;EW=035067&amp;" \l "0035067"</w:instrText>
                  </w:r>
                  <w:r>
                    <w:rPr>
                      <w:rStyle w:val="InternetLink"/>
                    </w:rPr>
                    <w:fldChar w:fldCharType="separate"/>
                  </w:r>
                  <w:r>
                    <w:rPr>
                      <w:rStyle w:val="InternetLink"/>
                    </w:rPr>
                    <w:t>"G. Astengo" IUAV</w:t>
                  </w:r>
                  <w:r>
                    <w:rPr>
                      <w:rStyle w:val="InternetLink"/>
                    </w:rPr>
                    <w:fldChar w:fldCharType="end"/>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CERCA INDOVINA 06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A 0000002209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iuavbc.iuav.it/sbda/search.php?page=101&amp;EW_T=M1&amp;SOLOGET=1&amp;NOPUNTOI=1&amp;EW4_TBL=1&amp;EW_FL=limits.php&amp;EW4_DLL=50&amp;EW4_NMI=1&amp;EW4_CJL=1&amp;EW4_PY=KW=GLOBALIZATION_AND_KW=INSTITUTIONS_AND_KW=REGIONAL_AND_KW=DEVELOPMENT_AND_KW=IN_AND_KW=EUROPE&amp;EW_RM=50&amp;EW_EP=AFN=0006204&amp;EW_RP=11&amp;&amp;EW_P=LS_EW&amp;EW_D=NEW&amp;EW=035067&amp;" \l "0035067"</w:instrText>
                  </w:r>
                  <w:r>
                    <w:rPr>
                      <w:rStyle w:val="InternetLink"/>
                    </w:rPr>
                    <w:fldChar w:fldCharType="separate"/>
                  </w:r>
                  <w:r>
                    <w:rPr>
                      <w:rStyle w:val="InternetLink"/>
                    </w:rPr>
                    <w:t>"G. Astengo" IUAV</w:t>
                  </w:r>
                  <w:r>
                    <w:rPr>
                      <w:rStyle w:val="InternetLink"/>
                    </w:rPr>
                    <w:fldChar w:fldCharType="end"/>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CERCA PORRELLO 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A 0000002470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iuavbc.iuav.it/sbda/search.php?page=101&amp;EW_T=M1&amp;SOLOGET=1&amp;NOPUNTOI=1&amp;EW4_TBL=1&amp;EW_FL=limits.php&amp;EW4_DLL=50&amp;EW4_NMI=1&amp;EW4_CJL=1&amp;EW4_PY=KW=GLOBALIZATION_AND_KW=INSTITUTIONS_AND_KW=REGIONAL_AND_KW=DEVELOPMENT_AND_KW=IN_AND_KW=EUROPE&amp;EW_RM=50&amp;EW_EP=AFN=0006204&amp;EW_RP=11&amp;&amp;EW_P=LS_EW&amp;EW_D=NEW&amp;EW=035067&amp;" \l "0035067"</w:instrText>
                  </w:r>
                  <w:r>
                    <w:rPr>
                      <w:rStyle w:val="InternetLink"/>
                    </w:rPr>
                    <w:fldChar w:fldCharType="separate"/>
                  </w:r>
                  <w:r>
                    <w:rPr>
                      <w:rStyle w:val="InternetLink"/>
                    </w:rPr>
                    <w:t>Nazionale Marciana</w:t>
                  </w:r>
                  <w:r>
                    <w:rPr>
                      <w:rStyle w:val="InternetLink"/>
                    </w:rPr>
                    <w:fldChar w:fldCharType="end"/>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 B 0001 407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0044990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w:t>
                  </w:r>
                </w:p>
              </w:tc>
            </w:tr>
          </w:tbl>
          <w:p>
            <w:pPr>
              <w:pStyle w:val="Normal"/>
              <w:rPr/>
            </w:pPr>
            <w:r>
              <w:rPr/>
            </w:r>
          </w:p>
        </w:tc>
      </w:tr>
    </w:tbl>
    <w:p>
      <w:pPr>
        <w:pStyle w:val="NormaleWeb"/>
        <w:rPr/>
      </w:pPr>
      <w:r>
        <w:rPr/>
        <w:br/>
        <w:t>va poi individuata la dimensione  più operativa, per esempio facendo una riflessione sul primo ciclo di applicazione della legge regionale 11, e in particolare la questione relativa ai quadri conoscitivi.</w:t>
      </w:r>
    </w:p>
    <w:p>
      <w:pPr>
        <w:pStyle w:val="NormaleWeb"/>
        <w:rPr/>
      </w:pPr>
      <w:r>
        <w:rPr/>
        <w:t>Dove già l’aggiornamento del quadro conoscitivo è progetto, poiché propone o dovrebbe proporre una interpretazione del territorio, modellando il dato, infatti si interpreta a partire da un’ipotesi.</w:t>
      </w:r>
    </w:p>
    <w:p>
      <w:pPr>
        <w:pStyle w:val="NormaleWeb"/>
        <w:rPr/>
      </w:pPr>
      <w:r>
        <w:rPr/>
        <w:t>Dovrebbero emergere le criticità, per giungere ad azioni di risposta e ipotizzare scenari (stiamo parlando di PAT cioè di una dimensione strutturale)</w:t>
      </w:r>
    </w:p>
    <w:p>
      <w:pPr>
        <w:pStyle w:val="NormaleWeb"/>
        <w:rPr/>
      </w:pPr>
      <w:r>
        <w:rPr/>
        <w:t>A questo punto, un conto è fare un database che  risponda alla legge e un conto fare un modello interpretativo, e che testi e controlli l’ipotesi interpretativa tramite scenari e strategie.</w:t>
      </w:r>
    </w:p>
    <w:p>
      <w:pPr>
        <w:pStyle w:val="NormaleWeb"/>
        <w:rPr/>
      </w:pPr>
      <w:r>
        <w:rPr/>
        <w:t>1) Si può quindi partire  da un’ipotesi minima che parte sempre da fonte/dati/informazione territoriale, e che preveda una sintesi de quadri conoscitivi  finora prodotti, analizzando anche come sono stati costruiti (a partir da quali fonti, come sono stati strutturati i dati, si è giunti a informazione? Ipotesi questa che risponde anche al quesito su come si fa/costruisce l’osservatorio della pianificazione , rispetto a tanti elementi, che possono essere definiti come sogli e parametri, parametri realizzati calibrando statistiche (che servono quindi per il calcolo dei parametri) come per esempio potrebbe essere il consumo del suolo</w:t>
      </w:r>
    </w:p>
    <w:p>
      <w:pPr>
        <w:pStyle w:val="Normal"/>
        <w:rPr/>
      </w:pPr>
      <w:r>
        <w:rPr/>
        <w:t>2) si può giungere a definire poi il QC come progetto, dove non ci sia più retoricità ma il coraggio di agire sulle criticità individuate. Se non si registrano i progetti e l’evoluzione della pianificazione aggiornando i quadri si aggrava la situazione conoscitiva (nei PI le amministrazioni hanno assoluta libertà e quindi potenzialmente può succedere di tutto).</w:t>
      </w:r>
    </w:p>
    <w:p>
      <w:pPr>
        <w:pStyle w:val="Normal"/>
        <w:rPr/>
      </w:pPr>
      <w:r>
        <w:rPr/>
        <w:t>Come si riportano allora le informazioni? Come si realizza l’osservazione ai processi di pianificazione e come i loro effetti aggiornano la conoscenza dello stato dello stato del territorio, atto decisionale da potenziare</w:t>
      </w:r>
    </w:p>
    <w:p>
      <w:pPr>
        <w:pStyle w:val="Normal"/>
        <w:rPr/>
      </w:pPr>
      <w:r>
        <w:rPr/>
        <w:t>Non solo per la pianificazione regolativa ma anche per le forme di intervento, si potrebbero fare delle prove: cosa, quanto, come per un rapporto sullo stato del territorio.</w:t>
      </w:r>
    </w:p>
    <w:p>
      <w:pPr>
        <w:pStyle w:val="Normal"/>
        <w:rPr/>
      </w:pPr>
      <w:r>
        <w:rPr/>
        <w:t>Per esempio la definizione della sau, anche in base al ruolo dell’agricoltura (multifunzione) o l’armatura ambientale, come si fa concretamente a SAU?</w:t>
      </w:r>
    </w:p>
    <w:p>
      <w:pPr>
        <w:pStyle w:val="Normal"/>
        <w:rPr/>
      </w:pPr>
      <w:r>
        <w:rPr/>
        <w:t xml:space="preserve">   </w:t>
      </w:r>
      <w:r>
        <w:rPr/>
        <w:t xml:space="preserve">Altro tema potrebbe essere la città e il tempo reale, nuova geografia </w:t>
      </w:r>
    </w:p>
    <w:p>
      <w:pPr>
        <w:pStyle w:val="Normal"/>
        <w:rPr/>
      </w:pPr>
      <w:r>
        <w:rPr/>
        <w:t>Goodchild, masser Knight (citato il globale/locale di Perrulli, 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left" w:pos="737" w:leader="none"/>
        <w:tab w:val="left" w:pos="851" w:leader="none"/>
        <w:tab w:val="left" w:pos="960" w:leader="none"/>
        <w:tab w:val="right" w:pos="8070" w:leader="dot"/>
      </w:tabs>
    </w:pPr>
    <w:rPr>
      <w:i/>
      <w:sz w:val="22"/>
      <w:lang w:val="en-US" w:eastAsia="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avbc.iuav.it/sbda/search.php?page=101&amp;SOLOGET=1&amp;NOPUNTOI=1&amp;EW4_TBL=1&amp;EW_FL=limits.php&amp;EW4_DLL=50&amp;EW4_NMI=1&amp;EW4_CJL=1&amp;EW4_PY=KW=GLOBALIZATION_AND_KW=INSTITUTIONS_AND_KW=REGIONAL_AND_KW=DEVELOPMENT_AND_KW=IN_AND_KW=EUROPE&amp;EW_RM=50&amp;EW_EP=035067&amp;EW_RP=10&amp;&amp;EW_K=N&amp;EW_R=AF=&amp;EW_PC=AU=&amp;EW_PZ=AFN=&amp;EW_PT=LT_EW&amp;EW_T=K&amp;EW_P=LDB_EW&amp;EW_D=1NEW&amp;EW_DT=NEW&amp;EW_ER=Amin,!Ash&amp;EW=0006204&amp;" TargetMode="External"/><Relationship Id="rId3" Type="http://schemas.openxmlformats.org/officeDocument/2006/relationships/hyperlink" Target="http://iuavbc.iuav.it/sbda/search.php?page=101&amp;SOLOGET=1&amp;NOPUNTOI=1&amp;EW4_TBL=1&amp;EW_FL=limits.php&amp;EW4_DLL=50&amp;EW4_NMI=1&amp;EW4_CJL=1&amp;EW4_PY=KW=GLOBALIZATION_AND_KW=INSTITUTIONS_AND_KW=REGIONAL_AND_KW=DEVELOPMENT_AND_KW=IN_AND_KW=EUROPE&amp;EW_RM=50&amp;EW_EP=035067&amp;EW_RP=10&amp;&amp;EW_K=N&amp;EW_R=AF=&amp;EW_PC=AU=&amp;EW_PZ=AFN=&amp;EW_PT=LT_EW&amp;EW_T=K&amp;EW_P=LDB_EW&amp;EW_D=1NEW&amp;EW_DT=NEW&amp;EW_ER=Thrift,!Nigel!J.&amp;EW=0235126&amp;" TargetMode="External"/><Relationship Id="rId4" Type="http://schemas.openxmlformats.org/officeDocument/2006/relationships/hyperlink" Target="http://iuavbc.iuav.it/sbda/search.php?page=101&amp;SOLOGET=1&amp;NOPUNTOI=1&amp;EW4_TBL=1&amp;EW_FL=limits.php&amp;EW4_DLL=50&amp;EW4_NMI=1&amp;EW4_CJL=1&amp;EW4_PY=KW=GLOBALIZATION_AND_KW=INSTITUTIONS_AND_KW=REGIONAL_AND_KW=DEVELOPMENT_AND_KW=IN_AND_KW=EUROPE&amp;EW_RM=50&amp;EW_EP=035067&amp;EW_RP=10&amp;&amp;EW_K=N&amp;EW_R=AF=&amp;EW_PC=NS=&amp;EW_PZ=AFB=&amp;EW_PT=LT_EW&amp;EW_T=K&amp;EW_P=LDB_EW&amp;EW_D=8NEW&amp;EW_DT=NEW&amp;EW_ER=88-15-10598-0&amp;EW=008137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5:00Z</dcterms:created>
  <dc:creator>silvia dalla costa</dc:creator>
  <dc:description/>
  <cp:keywords/>
  <dc:language>en-US</dc:language>
  <cp:lastModifiedBy>silvia dalla costa</cp:lastModifiedBy>
  <dcterms:modified xsi:type="dcterms:W3CDTF">2009-01-18T14:51:00Z</dcterms:modified>
  <cp:revision>57</cp:revision>
  <dc:subject/>
  <dc:title>Incontro con prof</dc:title>
</cp:coreProperties>
</file>