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tassini, 22 ottobre 200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zione bozza scheda ipotesi di ricer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primo tema rilevante, in tutto il discorso, possa essere la </w:t>
      </w:r>
      <w:r>
        <w:rPr>
          <w:rFonts w:cs="Arial Narrow" w:ascii="Arial Narrow" w:hAnsi="Arial Narrow"/>
          <w:b/>
        </w:rPr>
        <w:t>riconoscibilità del soggetto all’interno di determinati dispositivi (come la volta scorsa) e il riferimento a Foucault e Agamben è fondamentale</w:t>
      </w:r>
      <w:r>
        <w:rPr>
          <w:rFonts w:cs="Arial Narrow" w:ascii="Arial Narrow" w:hAnsi="Arial Narrow"/>
        </w:rPr>
        <w:t xml:space="preserve">. È importante  perché consente in qualche modo di relativizzare il soggetto, nelle relazioni con il mondo e quindi di pensare a Sistema Informativo che non ha la pretesa di fondarsi su soggetti singoli o collettivi completamente identificati, ma di posizionare questi soggetti all’interno di processi molto complessi: io per intenderci vedo molto + utile un </w:t>
      </w:r>
      <w:r>
        <w:rPr>
          <w:rFonts w:cs="Arial Narrow" w:ascii="Arial Narrow" w:hAnsi="Arial Narrow"/>
          <w:b/>
        </w:rPr>
        <w:t>SI/bussola</w:t>
      </w:r>
      <w:r>
        <w:rPr>
          <w:rFonts w:cs="Arial Narrow" w:ascii="Arial Narrow" w:hAnsi="Arial Narrow"/>
        </w:rPr>
        <w:t xml:space="preserve"> che in qualche modo consente di capire dove sei e cosa stai facendo, come sei attraversato da esperienze ed eventi e come tu stesso possa essere un evento, ma senza avere appunto la pretesa di costruire un sistema di aiuta alla decisione. Un conto è fare un SI di aiuto alla decisione, simile ad una cabina di pilotaggio, dove il SI ti rende sicuro di quello che fai e di dove andare, invece se accogli la sfida del dispositivo, pensi ad </w:t>
      </w:r>
      <w:r>
        <w:rPr>
          <w:rFonts w:cs="Arial Narrow" w:ascii="Arial Narrow" w:hAnsi="Arial Narrow"/>
          <w:b/>
        </w:rPr>
        <w:t>una architettura e ad un funzionamento di sistema</w:t>
      </w:r>
      <w:r>
        <w:rPr>
          <w:rFonts w:cs="Arial Narrow" w:ascii="Arial Narrow" w:hAnsi="Arial Narrow"/>
        </w:rPr>
        <w:t xml:space="preserve"> che è molto diversa, </w:t>
      </w:r>
      <w:r>
        <w:rPr>
          <w:rFonts w:cs="Arial Narrow" w:ascii="Arial Narrow" w:hAnsi="Arial Narrow"/>
          <w:b/>
        </w:rPr>
        <w:t>molto più aperta</w:t>
      </w:r>
      <w:r>
        <w:rPr>
          <w:rFonts w:cs="Arial Narrow" w:ascii="Arial Narrow" w:hAnsi="Arial Narrow"/>
        </w:rPr>
        <w:t xml:space="preserve">, e probabilmente con architettura diversa, funziona in modo del tutto diver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o sforzo tassonomico che si deve fare non è tanto sulle esperienze ma sui tipo di soggetti e sulla multi appartenenza, su fatto che possono appartenere a diversi ruoli e funzioni anche all’interno di networ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ora bisognerebbe fare delle esperienze /assessment (valutazioni/stime) in corso cercando d capire quanto si avvicinino a questo punto di vista, piuttosto che andare a valutare per le funzioni e gli obiettivi che si sono d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are sul contributo quindi che determinate tecnologie possono fare per configurare delle bussole, non veicoli o sistemi di supporto alle decisioni, ma solo dei dispositivi di orientamento, a loro volta dentro dispositivi che variano a seconda delle cose che fai, di dove s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ovvio che Tulloch può essere utile anche in una logica di bussola, infatti dic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) Gis per tradurre la conoscenza locale non scientifica in rappresentazioni spaziali + convenzional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tratta di problema legato ai tipi di conoscenza, ma noi sappiamo che ci sono anche diverse problematiche legate all’informazione e di asimmetria dell’informazione, problemi che nascono e sono legati a determinati gap (non si partecipa perché manca l’informazione dell’importanza che può avere una mancata partecipazione, per cui il costo/opportunità può essere elevatissimo e non lo si comprende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) Creare rappresentazioni collettive:</w:t>
      </w:r>
      <w:r>
        <w:rPr>
          <w:rFonts w:cs="Arial Narrow" w:ascii="Arial Narrow" w:hAnsi="Arial Narrow"/>
        </w:rPr>
        <w:t xml:space="preserve"> qui si tratta di capire cosa significa: posso avere una rappresentazione collettiva del movimento e della mobilità in un determinato contesto urbano, cioè la città è inquinata congestionata, insicura, brutta…allora cosa significa costruire una mappa collettiva per un modello di mobilità alternativo? oppure un modello di mobilità tipico delle comunità autosufficienti? o in termini energetici per esempi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viterei di individuare funzionalità, ma mi soffermerei sulle modalità di produzioni di mappe tematiche collettiv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gestire analisi multicriteriali, non solo per questioni di best location… corretta la questione invece della multidimensionalità: pensiamo alle comunità statistiche, multi appartenenti e già il fatto di essere multi appartenenti le codifica con un carattere, poi ognuna ha i suoi descrittori che sono importanti perché possono consentire di ricavare degli insiemi di soggetti che vengono fuori incrociando l’appartenenza con dei descrittori, per esempio a network e re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EP:</w:t>
        <w:br/>
      </w:r>
      <w:r>
        <w:rPr>
          <w:rFonts w:cs="Arial Narrow" w:ascii="Arial Narrow" w:hAnsi="Arial Narrow"/>
        </w:rPr>
        <w:t xml:space="preserve">Secondo me questi sopra sono però esiti operativi procedurali che stanno a latere, bisogna lavorare di più sull’aspetto concettuale del progetto: si  può partire da una serie di esperienza che ritieni significative, ma come le guardi?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puoi guardare assumendo che siano buone dal punto di vista teorico, del loro impianto, della loro architettura, del loro funzionamento  e ne vai a valutare gli effetti: dirai sono interessanti, perché sono nati in quel contesto, in quel momento, con quelle risorse, per rispondere a determinate istanze, hanno prodotto determinati effetti e avuto certi risultati, sono stati efficaci, ci sono stati problemi di efficienza, di equità anche in termini informativi, distributivi (il tema del’equità è un tema centrale, intermini di diritto, ma adesso non occorre affrontare la questione dal punto di vista etico, si può recuperare dop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a quindi fatta una </w:t>
      </w:r>
      <w:r>
        <w:rPr>
          <w:rFonts w:cs="Arial Narrow" w:ascii="Arial Narrow" w:hAnsi="Arial Narrow"/>
          <w:b/>
        </w:rPr>
        <w:t>scelta di modelli di questo tipo facendo una scheda con una breve descrizione di ciascu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Poi vanno guardati: per il loro funzionamento, per la loro architettura, per quello che intendevano svolgere </w:t>
      </w:r>
      <w:r>
        <w:rPr>
          <w:rFonts w:cs="Arial Narrow" w:ascii="Arial Narrow" w:hAnsi="Arial Narrow"/>
        </w:rPr>
        <w:t xml:space="preserve">e si può avere una valutazione degli effetti, di processo, una valutazione della teoria, una valutazione  dei meccanismi che consentono ad uno strumento di produrre determinati effetti, puoi ancorare il progetto a dei sistemi di valore ecc.(valutazione pragmatista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b/>
        </w:rPr>
        <w:t xml:space="preserve">Si introduce e si guarda ai casi introducendo il concetto di dispositivo, </w:t>
      </w:r>
      <w:r>
        <w:rPr>
          <w:rFonts w:cs="Arial Narrow" w:ascii="Arial Narrow" w:hAnsi="Arial Narrow"/>
        </w:rPr>
        <w:t xml:space="preserve">se accetti la definizione foulcoltiana di soggetto, il soggetto non è più quello platonico,  ma non è neanche quello nietzschiano. Il soggetto del mondo contemporaneo è un soggetto complicato, perché è attraversato da una molteplicità di istanze e il concetto di dispositivo ti consente di capire il mondo entro cui si colloca. </w:t>
      </w:r>
      <w:r>
        <w:rPr>
          <w:rFonts w:cs="Arial Narrow" w:ascii="Arial Narrow" w:hAnsi="Arial Narrow"/>
          <w:color w:val="C0C0C0"/>
        </w:rPr>
        <w:t xml:space="preserve">Tra l’altro la valutazione realista, quando ri-invia ai meccanismi, fa un po’ la caricatura de concetto di dispositivo, essa è interessata alla individuazione di meccanismi che consentono la realizzazione degli obiettivi o alla produzione di meccanismi, che è un effetto aggiuntivo. Gli effetti sono: realizzazione risultati impatti, io potrei avere un effetto in + che è il meccanism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 dobbiamo cercare di vedere in modo diverso la costruzione dei sistemi a seconda di come si considera il soggetto: trattandosi di tema partecipativo bisogna capire bene cosa si intende per soggetto: se è quello foulcoltiano è inevitabile confrontarsi con i dispositivi, e se ci si confronta con il dispositivo il SIT che si viene a definire cambia radicalmente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capitolando gli step potrebbero esser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) Partire dalle esperienze prima di arrivare alla definizione delle ipotes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indi scegliere alcune esperienza: fare delle schede con una ipotesi (1 o 2 prima) con dei descrittori, poi riflettere (- Scheda: studio dei casi con descrittori - Scheda valutativa (deciderò poi quale disegn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Studiare e dare una definizione di soggetto ( legato a dispositivo) ovviamente legato ad un contest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ezionare dei temi, legando il tema informazione/partecipazione ad un tema rilevante rispetto al governo della città, per esempio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riqualificazione urbana legata agli spazi collettivi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obilità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a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er esempio pensa a </w:t>
      </w:r>
      <w:r>
        <w:rPr>
          <w:rFonts w:cs="Arial Narrow" w:ascii="Arial Narrow" w:hAnsi="Arial Narrow"/>
          <w:i/>
        </w:rPr>
        <w:t>Rifkin e Petrini</w:t>
      </w:r>
      <w:r>
        <w:rPr>
          <w:rFonts w:cs="Arial Narrow" w:ascii="Arial Narrow" w:hAnsi="Arial Narrow"/>
        </w:rPr>
        <w:t xml:space="preserve">: viene fuori un modello energetico decentrato bottom-up esattamente opposto a quello attuale: risorse gestite da pochi monopoli, con controllo poliziesco e un insieme di rischi per il controllo delle risorse, ecc. allora </w:t>
      </w:r>
      <w:r>
        <w:rPr>
          <w:rFonts w:cs="Arial Narrow" w:ascii="Arial Narrow" w:hAnsi="Arial Narrow"/>
          <w:b/>
        </w:rPr>
        <w:t>per es. fare un ragionamento sul contributo che possono dare dei modelli partecipativi all’interno di SIT che lavorano nella direzione delle comunità autosufficienti dal punto di vista energetico e alimentare potrebbe essere interessant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 ne sono molti altri di temi:  </w:t>
      </w:r>
      <w:r>
        <w:rPr>
          <w:rFonts w:cs="Arial Narrow" w:ascii="Arial Narrow" w:hAnsi="Arial Narrow"/>
          <w:b/>
        </w:rPr>
        <w:t>mobilità, spazi collettivi</w:t>
      </w:r>
      <w:r>
        <w:rPr>
          <w:rFonts w:cs="Arial Narrow" w:ascii="Arial Narrow" w:hAnsi="Arial Narrow"/>
        </w:rPr>
        <w:t xml:space="preserve">, ecc. ma questo è abbastanza centrale, che poi energia è città: se ogni casa fosse fonte di energia e non il terminale di un oleodotto, pensa ad un modello di questo tipo:  cambia completamente il ruolo degli abitanti e la rete energetica assomiglierebbe ad una rete internet, la loro posizione è molto attiva, di maggior potere, </w:t>
      </w:r>
      <w:r>
        <w:rPr>
          <w:rFonts w:cs="Arial Narrow" w:ascii="Arial Narrow" w:hAnsi="Arial Narrow"/>
          <w:b/>
        </w:rPr>
        <w:t xml:space="preserve">è pur vero che questo soggetto fa pur sempre parte di un dispositivo più generale di nuovo, </w:t>
      </w:r>
      <w:r>
        <w:rPr>
          <w:rFonts w:cs="Arial Narrow" w:ascii="Arial Narrow" w:hAnsi="Arial Narrow"/>
        </w:rPr>
        <w:t>puoi avere un soggetto che pensa a far i conti della sua bolletta oppure un soggetto che può essere più o meno performativi da tanti punti di vis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cegliere dei casi non riferiti a diverse cose ma già orientati</w:t>
      </w:r>
      <w:r>
        <w:rPr>
          <w:rFonts w:cs="Arial Narrow" w:ascii="Arial Narrow" w:hAnsi="Arial Narrow"/>
        </w:rPr>
        <w:t>, il movimento è altro tema rilevante: fissità e movimento nella città contemporanea, la città è fatta di cose ferme ma anche di moltissimi attraversamenti, e allora cosa significano in termini di progetto della città fisica? Ci sono degli esempi interessanti che emergono, anche nell’ultima bien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Regular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DaxCondensedRegular" w:hAnsi="DaxCondensedRegular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xCondensedRegular" w:hAnsi="DaxCondensedRegular" w:cs="DaxCondensedRegular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StileArialNarrow11ptGrassettoCorsivo">
    <w:name w:val="Stile Arial Narrow 11 pt Grassetto Corsivo"/>
    <w:basedOn w:val="Carpredefinitoparagrafo"/>
    <w:qFormat/>
    <w:rPr>
      <w:rFonts w:ascii="Arial Narrow" w:hAnsi="Arial Narrow" w:cs="Arial Narro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37" w:leader="none"/>
        <w:tab w:val="left" w:pos="851" w:leader="none"/>
        <w:tab w:val="left" w:pos="960" w:leader="none"/>
        <w:tab w:val="right" w:pos="8070" w:leader="dot"/>
      </w:tabs>
    </w:pPr>
    <w:rPr>
      <w:i/>
      <w:sz w:val="22"/>
      <w:lang w:val="en-US" w:eastAsia="en-US"/>
    </w:rPr>
  </w:style>
  <w:style w:type="paragraph" w:styleId="StileSommario2Sinistro0cm1">
    <w:name w:val="Stile Sommario 2 + Sinistro:  0 cm1"/>
    <w:basedOn w:val="Contents2"/>
    <w:qFormat/>
    <w:pPr>
      <w:tabs>
        <w:tab w:val="clear" w:pos="567"/>
        <w:tab w:val="clear" w:pos="737"/>
        <w:tab w:val="clear" w:pos="851"/>
        <w:tab w:val="clear" w:pos="960"/>
        <w:tab w:val="clear" w:pos="8070"/>
      </w:tabs>
      <w:spacing w:before="120" w:after="0"/>
    </w:pPr>
    <w:rPr>
      <w:bCs/>
      <w:i w:val="false"/>
      <w:szCs w:val="20"/>
    </w:rPr>
  </w:style>
  <w:style w:type="paragraph" w:styleId="Stileelenconumero">
    <w:name w:val="Stile elenco numero"/>
    <w:basedOn w:val="Normal"/>
    <w:qFormat/>
    <w:pPr>
      <w:widowControl w:val="false"/>
      <w:numPr>
        <w:ilvl w:val="0"/>
        <w:numId w:val="3"/>
      </w:numPr>
      <w:spacing w:lineRule="auto" w:line="312"/>
    </w:pPr>
    <w:rPr>
      <w:rFonts w:ascii="DaxCondensedRegular" w:hAnsi="DaxCondensedRegular" w:cs="DaxCondensedRegular"/>
      <w:sz w:val="22"/>
      <w:szCs w:val="20"/>
    </w:rPr>
  </w:style>
  <w:style w:type="paragraph" w:styleId="StileTitolo3Arial">
    <w:name w:val="Stile Titolo 3 + Arial"/>
    <w:basedOn w:val="Heading3"/>
    <w:qFormat/>
    <w:pPr>
      <w:keepNext w:val="false"/>
      <w:numPr>
        <w:ilvl w:val="0"/>
        <w:numId w:val="4"/>
      </w:numPr>
      <w:spacing w:before="120" w:after="80"/>
      <w:jc w:val="both"/>
    </w:pPr>
    <w:rPr>
      <w:rFonts w:cs="Times New Roman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8:00Z</dcterms:created>
  <dc:creator>silvia dalla costa</dc:creator>
  <dc:description/>
  <cp:keywords/>
  <dc:language>en-US</dc:language>
  <cp:lastModifiedBy>silvia dalla costa</cp:lastModifiedBy>
  <dcterms:modified xsi:type="dcterms:W3CDTF">2009-01-18T14:57:00Z</dcterms:modified>
  <cp:revision>31</cp:revision>
  <dc:subject/>
  <dc:title>Patassini, 22ottobre 2008</dc:title>
</cp:coreProperties>
</file>