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li “strutture” regionali coinvolgere per la ricerca sugli indicatori SEBI 2010?</w:t>
      </w:r>
    </w:p>
    <w:p>
      <w:pPr>
        <w:pStyle w:val="Normal"/>
        <w:rPr>
          <w:b/>
          <w:b/>
        </w:rPr>
      </w:pPr>
      <w:r>
        <w:rPr>
          <w:b/>
        </w:rPr>
      </w:r>
    </w:p>
    <w:p>
      <w:pPr>
        <w:pStyle w:val="Normal"/>
        <w:rPr/>
      </w:pPr>
      <w:r>
        <w:rPr/>
        <w:t xml:space="preserve">La cosa migliore da fare per individuare le interfacce possibili, intese come strutture tecniche dei servizi regionali la cui cooperazione è necessaria per lo svolgimento del lavoro con successo, mi pare sia proprio partire dalla specificità degli indicatori che possono essere certamente raggruppati per “settori” di riferimento. </w:t>
      </w:r>
    </w:p>
    <w:p>
      <w:pPr>
        <w:pStyle w:val="Normal"/>
        <w:rPr/>
      </w:pPr>
      <w:r>
        <w:rPr/>
        <w:t>Partirò perciò dagli indicatori SEBI 2010 che sono la proposta più recente e qualificata proprio sulla specificità europea e , in qualche modo, riassumono, come “tipi” molto efficacemente l’universo possibile  (molto vasto) degli indicatori per la BD.</w:t>
      </w:r>
    </w:p>
    <w:p>
      <w:pPr>
        <w:pStyle w:val="Normal"/>
        <w:rPr/>
      </w:pPr>
      <w:r>
        <w:rPr/>
      </w:r>
    </w:p>
    <w:p>
      <w:pPr>
        <w:pStyle w:val="Normal"/>
        <w:rPr/>
      </w:pPr>
      <w:r>
        <w:rPr/>
        <w:t>Dunque: un primo gruppo di indicatori ha riferimento  nelle competenze specifiche della “conservazione della BD” strettamente intesa. Si tratta dei primi 5 indicatori (</w:t>
      </w:r>
      <w:r>
        <w:rPr>
          <w:b/>
        </w:rPr>
        <w:t>1-5</w:t>
      </w:r>
      <w:r>
        <w:rPr/>
        <w:t xml:space="preserve">, della lista dei </w:t>
      </w:r>
      <w:r>
        <w:rPr>
          <w:b/>
        </w:rPr>
        <w:t xml:space="preserve">26 </w:t>
      </w:r>
      <w:r>
        <w:rPr/>
        <w:t xml:space="preserve">v. Progetto) che si propongono di misurare: i trends dell’abbondanza e distribuzione di specie  e di estensione di biomi, ecosistemi e habitat ; lo status di specie protette e minacciate. </w:t>
      </w:r>
    </w:p>
    <w:p>
      <w:pPr>
        <w:pStyle w:val="Normal"/>
        <w:rPr/>
      </w:pPr>
      <w:r>
        <w:rPr/>
        <w:t>Su questi punti, l’integrazione degli indicatori SEBI 2010 ad una scala geografica regionale (di regioni ammnistrative e non bio-geografiche) sarà decisamente necessaria e dovrà/potrà avvalersi delle informazioni già strutturate nel GIS R.E.M..</w:t>
      </w:r>
    </w:p>
    <w:p>
      <w:pPr>
        <w:pStyle w:val="Normal"/>
        <w:rPr/>
      </w:pPr>
      <w:r>
        <w:rPr/>
        <w:t>Nel set di indicatori che si interfacciano specificamente con  questo settore includo anche:</w:t>
      </w:r>
    </w:p>
    <w:p>
      <w:pPr>
        <w:pStyle w:val="Normal"/>
        <w:rPr/>
      </w:pPr>
      <w:r>
        <w:rPr/>
        <w:t xml:space="preserve">gli indicatori nn. </w:t>
      </w:r>
      <w:r>
        <w:rPr>
          <w:b/>
        </w:rPr>
        <w:t>8, 10, 11</w:t>
      </w:r>
      <w:r>
        <w:rPr/>
        <w:t>; il primo per diretta competenza, il secondo e il terzo per affinità tematica (quanto meno per avere informazioni sulla esistenza di dati e/o sui soggetti che li detengono e collaborare al loro reperimento presso altre strutture di ricerca);</w:t>
      </w:r>
    </w:p>
    <w:p>
      <w:pPr>
        <w:pStyle w:val="Normal"/>
        <w:rPr/>
      </w:pPr>
      <w:r>
        <w:rPr/>
        <w:t xml:space="preserve">gli indicatori nn. </w:t>
      </w:r>
      <w:r>
        <w:rPr>
          <w:b/>
        </w:rPr>
        <w:t>13 e 14</w:t>
      </w:r>
      <w:r>
        <w:rPr/>
        <w:t>; su questi può essere utile (ma non indispensabile se non immediatamente disponibile, in quanto campo specifico di articolazione del mio lavoro di ricerca) aggiungere al supporto per il reperimento fornitura dei dati (in parte potenzialmente presenti nel GIS R.E.M.) anche una vera e propria collaborazione alla loro elaborazione per la produzione dell’indicatore. In tali operazioni ha un ruolo anche il settore della “cartografia informatizzata” per fornire “layer tematici” su cui compiere le analisi e elaborazioni. (Settori Cartografia,  Pianificazione, Sistema Informativo !? Non conoscendo la organizzazione funzionale della Regione Marche, cerco di costruire ripartizioni “tipo” aspecifiche che possono essere messe in corrispondenza con quelle omologhe realmente esistenti).</w:t>
      </w:r>
    </w:p>
    <w:p>
      <w:pPr>
        <w:pStyle w:val="Normal"/>
        <w:rPr/>
      </w:pPr>
      <w:r>
        <w:rPr/>
      </w:r>
    </w:p>
    <w:p>
      <w:pPr>
        <w:pStyle w:val="Normal"/>
        <w:rPr/>
      </w:pPr>
      <w:r>
        <w:rPr/>
        <w:t>Il settore “Aree Protette” (Parchi e Riserve Regionali e Nazionali) è riferimento ovvio per l’indicatore n.</w:t>
      </w:r>
      <w:r>
        <w:rPr>
          <w:b/>
        </w:rPr>
        <w:t>7.</w:t>
      </w:r>
      <w:r>
        <w:rPr/>
        <w:t xml:space="preserve"> Si tratta di un indicatore che necessita (si può dire fin d’ora) di integrazioni per l’adattamento alla dimensione regionale. (alcune Regioni italiane ci hanno lavorato). Le competenze da coinvolgere per questa area sono d tipo pianificatorio, gestionale e amministrativo. L’interfaccia con la cartografia e il Sistema Informativo è importante.</w:t>
      </w:r>
    </w:p>
    <w:p>
      <w:pPr>
        <w:pStyle w:val="Normal"/>
        <w:rPr/>
      </w:pPr>
      <w:r>
        <w:rPr/>
      </w:r>
    </w:p>
    <w:p>
      <w:pPr>
        <w:pStyle w:val="Normal"/>
        <w:rPr/>
      </w:pPr>
      <w:r>
        <w:rPr/>
        <w:t xml:space="preserve">Settore Agricoltura e Foreste (in molte Regioni sono associati): sicuramente qui occorre trovare un interfaccia per gli indicatori </w:t>
      </w:r>
      <w:r>
        <w:rPr>
          <w:b/>
        </w:rPr>
        <w:t>17,</w:t>
      </w:r>
      <w:r>
        <w:rPr/>
        <w:t xml:space="preserve"> </w:t>
      </w:r>
      <w:r>
        <w:rPr>
          <w:b/>
        </w:rPr>
        <w:t>18, 19, 20</w:t>
      </w:r>
      <w:r>
        <w:rPr/>
        <w:t xml:space="preserve">. Anche in questo caso lo sviluppo e adattamento degli indicatori è questione principale (oltre, ovviamente al reperimento dati) e occorre interagire con il “cartografico” e anche con chi si occupa di conservazione almeno per quanto rigurda l’indicatore </w:t>
      </w:r>
      <w:r>
        <w:rPr>
          <w:b/>
        </w:rPr>
        <w:t>n.20</w:t>
      </w:r>
      <w:r>
        <w:rPr/>
        <w:t xml:space="preserve"> in cui occorre definire, ad esempio, per  la specifica realtà marchigiana, il senso di “aree agricole di alto valore naturalistico”. Gli indicatori “agricolo forestali” sono quelli suggeriti per il monitoraggio delle politiche di settore europee ed in particolare del PRSR; in qualche modo dovrebbero essere già stati presi in considerazione da chi si occupa di tali temi. A questo settore di riferimento ascriverei anche l’indicatore n</w:t>
      </w:r>
      <w:r>
        <w:rPr>
          <w:b/>
        </w:rPr>
        <w:t>.9</w:t>
      </w:r>
      <w:r>
        <w:rPr/>
        <w:t xml:space="preserve"> sia pure con qualche incertezza (anche per il suo contenuto ancora piuttosto labile) e l’indicatore n.</w:t>
      </w:r>
      <w:r>
        <w:rPr>
          <w:b/>
        </w:rPr>
        <w:t xml:space="preserve">6 </w:t>
      </w:r>
      <w:r>
        <w:rPr/>
        <w:t>che riguarda le specie animali domestiche da allevamento.</w:t>
      </w:r>
    </w:p>
    <w:p>
      <w:pPr>
        <w:pStyle w:val="Normal"/>
        <w:rPr/>
      </w:pPr>
      <w:r>
        <w:rPr/>
      </w:r>
    </w:p>
    <w:p>
      <w:pPr>
        <w:pStyle w:val="Normal"/>
        <w:rPr>
          <w:b/>
          <w:b/>
        </w:rPr>
      </w:pPr>
      <w:r>
        <w:rPr/>
        <w:t>Da qui in avanti ho maggiori incertezze a definire univocamente referenti “tipo”. Cinque indicatori, infatti (nn.</w:t>
      </w:r>
      <w:r>
        <w:rPr>
          <w:b/>
        </w:rPr>
        <w:t>12, 15, 16, 21 e 22</w:t>
      </w:r>
      <w:r>
        <w:rPr/>
        <w:t>) fanno riferimento a qualità e attività delle/nelle acque dolci e salate. Ho visto che l’ARPAM ha (almeno per gli indicatori di qualità nn.</w:t>
      </w:r>
      <w:r>
        <w:rPr>
          <w:b/>
        </w:rPr>
        <w:t>15 e 16</w:t>
      </w:r>
      <w:r>
        <w:rPr/>
        <w:t>) costruito un SIT che prende in considerazione la produzione di valutazioni attraverso gli indicatori e quindi potrebbe essere un referente. Tuttavia, sia per attivare e mantenere i contatti con ARPAM sia se si deve ragionare anche sulla “sensibilità” dell’indicatore potrebbe essere utile avere un’interfaccia nei servizi regionali che trattano la pianificazione e gestione dei bacini (che potrebbero anche collaborare per l’indicatore n.</w:t>
      </w:r>
      <w:r>
        <w:rPr>
          <w:b/>
        </w:rPr>
        <w:t>14</w:t>
      </w:r>
      <w:r>
        <w:rPr/>
        <w:t>). Credo anche che l’ex ICRAM oppure il settore regionale “pesca” (attività produttive) potrebbero fornire dati per gli indicatori nn.</w:t>
      </w:r>
      <w:r>
        <w:rPr>
          <w:b/>
        </w:rPr>
        <w:t>12, 21 e 22).</w:t>
      </w:r>
    </w:p>
    <w:p>
      <w:pPr>
        <w:pStyle w:val="Normal"/>
        <w:rPr>
          <w:b/>
          <w:b/>
        </w:rPr>
      </w:pPr>
      <w:r>
        <w:rPr>
          <w:b/>
        </w:rPr>
      </w:r>
    </w:p>
    <w:p>
      <w:pPr>
        <w:pStyle w:val="Normal"/>
        <w:rPr/>
      </w:pPr>
      <w:r>
        <w:rPr/>
        <w:t>Proprio alle “attività produttive vedo la sola possibilità di riferire l’indicatore n.</w:t>
      </w:r>
      <w:r>
        <w:rPr>
          <w:b/>
        </w:rPr>
        <w:t>24</w:t>
      </w:r>
      <w:r>
        <w:rPr/>
        <w:t xml:space="preserve"> : brevetti basati su risorse genetiche, per verificare se ha qualche rilevanza e quali alternative possano essere considerate.</w:t>
      </w:r>
    </w:p>
    <w:p>
      <w:pPr>
        <w:pStyle w:val="Normal"/>
        <w:rPr/>
      </w:pPr>
      <w:r>
        <w:rPr/>
      </w:r>
    </w:p>
    <w:p>
      <w:pPr>
        <w:pStyle w:val="Normal"/>
        <w:rPr/>
      </w:pPr>
      <w:r>
        <w:rPr/>
        <w:t>I dati per calcolare l’”impronta ecologica” (indicatore n.</w:t>
      </w:r>
      <w:r>
        <w:rPr>
          <w:b/>
        </w:rPr>
        <w:t>23</w:t>
      </w:r>
      <w:r>
        <w:rPr/>
        <w:t>) sono molteplici e i settori da coinvolgere sono numerosi ma, a prima vista direi non oltre quelli che ho già precedentemente preso in considerazione.</w:t>
      </w:r>
    </w:p>
    <w:p>
      <w:pPr>
        <w:pStyle w:val="Normal"/>
        <w:rPr/>
      </w:pPr>
      <w:r>
        <w:rPr/>
      </w:r>
    </w:p>
    <w:p>
      <w:pPr>
        <w:pStyle w:val="Normal"/>
        <w:rPr/>
      </w:pPr>
      <w:r>
        <w:rPr/>
        <w:t>Per l’indicatore n.</w:t>
      </w:r>
      <w:r>
        <w:rPr>
          <w:b/>
        </w:rPr>
        <w:t xml:space="preserve">25 </w:t>
      </w:r>
      <w:r>
        <w:rPr/>
        <w:t>vale analogo discorso visto che non si tratta del bilancio ristretto al “settore ambiente” e sarebbe particolarmente utile l’apporto di un esperto del settore bilancio regionale per effettuare uno screening selettivo sulle partite di bilancio.</w:t>
      </w:r>
    </w:p>
    <w:p>
      <w:pPr>
        <w:pStyle w:val="Normal"/>
        <w:rPr/>
      </w:pPr>
      <w:r>
        <w:rPr/>
      </w:r>
    </w:p>
    <w:p>
      <w:pPr>
        <w:pStyle w:val="Normal"/>
        <w:rPr/>
      </w:pPr>
      <w:r>
        <w:rPr/>
        <w:t>Forse l’URP o l’Ufficio Stampa della GR possono fornire informazioni sul tema dell’indicatore n.</w:t>
      </w:r>
      <w:r>
        <w:rPr>
          <w:b/>
        </w:rPr>
        <w:t xml:space="preserve">26: </w:t>
      </w:r>
      <w:r>
        <w:rPr/>
        <w:t>Consapevolezza e partecipazione del pubblico e magari cooperare alla scelta degli indicatori specifici più adatti alla realtà regionale. Va anche esplorata l’attività svolta in attuazione dell’Agenda 21 sia a livello complessivo regionale che nelle realtà locali (c’è un coordinamento regionale?) e quella dedicata all’educazione ambientale.  Se esiste, poi, una sorta di unità o coordinamento sullo sviluppo sostenibile va coinvolta e non sarebbe male interloquire anche con la struttura che si occupa di VAS.</w:t>
      </w:r>
    </w:p>
    <w:p>
      <w:pPr>
        <w:pStyle w:val="Normal"/>
        <w:rPr/>
      </w:pPr>
      <w:r>
        <w:rPr/>
      </w:r>
    </w:p>
    <w:p>
      <w:pPr>
        <w:pStyle w:val="Normal"/>
        <w:rPr/>
      </w:pPr>
      <w:r>
        <w:rPr/>
        <w:t>Infine se si vuole mettere a sistema tutto il lavoro che si intende svolgere è necessario avere un punto di riferimento in una figura che si occupa della organizzazione dei dati per creare le connessioni tra i dati che supportano la valutazione effettuata con gli indicatori prescelti.</w:t>
      </w:r>
    </w:p>
    <w:p>
      <w:pPr>
        <w:pStyle w:val="Normal"/>
        <w:rPr/>
      </w:pPr>
      <w:r>
        <w:rPr/>
      </w:r>
    </w:p>
    <w:p>
      <w:pPr>
        <w:pStyle w:val="Normal"/>
        <w:rPr/>
      </w:pPr>
      <w:r>
        <w:rPr/>
      </w:r>
    </w:p>
    <w:p>
      <w:pPr>
        <w:pStyle w:val="Normal"/>
        <w:rPr/>
      </w:pPr>
      <w:r>
        <w:rPr/>
        <w:t>Stefano Corazza</w:t>
      </w:r>
    </w:p>
    <w:p>
      <w:pPr>
        <w:pStyle w:val="Normal"/>
        <w:rPr/>
      </w:pPr>
      <w:r>
        <w:rPr/>
        <w:t>9 Gennaio 2009</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6:00Z</dcterms:created>
  <dc:creator>stefano</dc:creator>
  <dc:description/>
  <cp:keywords/>
  <dc:language>en-US</dc:language>
  <cp:lastModifiedBy>stefano</cp:lastModifiedBy>
  <dcterms:modified xsi:type="dcterms:W3CDTF">2009-01-09T11:52:00Z</dcterms:modified>
  <cp:revision>3</cp:revision>
  <dc:subject/>
  <dc:title>Quali “strutture” regionali coinvolgere per la ricerca sugli indicatori SEBI 2010</dc:title>
</cp:coreProperties>
</file>