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 - DOMANDA DI AMMISSIONE AL MASTER UNIVERSITARIO DI PRIMO LIVELLO IN NUOVE TECNOLOGIE PER IL MONITORAGGIO AMBIENTALE E LA CONOSCENZA CONDIVISA A.A. 2010/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si con grafia chiara e leggibi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IUA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Croce, 1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00 Venez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diverso dalla residenza)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Corpodeltesto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i essere ammesso al master universitario di primo livello in Nuove tecnologie per il monitoraggio ambientale e la conoscenza condivisa a.a. 2010/201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consapevole delle responsabilità e delle sanzioni penali stabilite dalla legge (art.76 D.P.R. 445/2000) per le false attestazioni e le mendaci dichiarazioni, sotto la propria personale responsabilità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diploma di laure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500" w:hRule="atLeas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OLO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e inoltre se si tratta di laurea conseguita ai sensi del D.M. 509/1999 o di laurea conseguita secondo gli ordinamenti antecedent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ZIONE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CONSEGUIMENTO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’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LA TESI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culturali, scientifici e didattici: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la verifica della veridicità delle dichiarazioni qui di seguito riportate, per ciascun titolo dovranno essere indicati: esatta denominazione del titolo; data del conseguimento/assegnazione; denominazione dell’ente che ha rilasciato il titolo con l’indicazione dell’indirizz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ed esperienze professionali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la verifica della veridicità delle dichiarazioni qui di seguito riportate, per ciascuna esperienza dovranno essere indicati: esatta denominazione; data di svolgimento; denominazione dell’ente e/o azienda dove è stata svolta con l’indicazione dell’indirizz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altri titoli: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la verifica della veridicità delle dichiarazioni qui di seguito riportate, per ciascun titolo dovranno essere indicati: esatta denominazione del titolo; data del conseguimento/assegnazione; denominazione dell’ente che ha rilasciato il titolo con l’indicazione dell’indirizz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i tutte le norme contenute nel bando per l’ammiss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presentazione della presente domanda, qualora acquisisca il diritto all’iscrizione, non lo esonera dalla formalizzazione della domanda di immatricolazione nei termini prescrit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tutte le fotocopie allegate alla presente dichiarazione sostitutiva sono conformi all’orig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altresì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una delle due casell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3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 non essere dipendente dell’ Agenzia Regionale per l’Ambiente del Veneto</w:t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 essere dipendente dell’ Agenzia Regionale per l’Ambiente del Veneto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i un documento d’identità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ai sensi dell’art. 13 del Decreto Legislativo 196/2003:</w:t>
            </w:r>
            <w:r>
              <w:rPr>
                <w:rFonts w:cs="Arial" w:ascii="Arial" w:hAnsi="Arial"/>
                <w:sz w:val="18"/>
                <w:szCs w:val="18"/>
              </w:rPr>
              <w:t xml:space="preserve"> i dati sopra riportati sono prescritti dalle disposizioni vigenti, ai fini del procedimento per il quale sono richiesti e saranno trattati per tale scopo nonché per i fini specifici dell’attività formativ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9:00Z</dcterms:created>
  <dc:creator>Administrator</dc:creator>
  <dc:description/>
  <cp:keywords/>
  <dc:language>en-US</dc:language>
  <cp:lastModifiedBy>stefanu</cp:lastModifiedBy>
  <cp:lastPrinted>2010-07-23T15:08:00Z</cp:lastPrinted>
  <dcterms:modified xsi:type="dcterms:W3CDTF">2010-07-23T13:09:00Z</dcterms:modified>
  <cp:revision>2</cp:revision>
  <dc:subject/>
  <dc:title>ALLEGATO 1 - DOMANDA DI AMMISSIONE AL MASTER UNIVERSITARIO DI PRIMO LIVELLO IN NUOVE TECNOLOGIE PER IL MONITORAGGIO AMBI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1103</vt:r8>
  </property>
  <property fmtid="{D5CDD505-2E9C-101B-9397-08002B2CF9AE}" pid="3" name="_AuthorEmail">
    <vt:lpwstr>claudiar@iuav.it</vt:lpwstr>
  </property>
  <property fmtid="{D5CDD505-2E9C-101B-9397-08002B2CF9AE}" pid="4" name="_AuthorEmailDisplayName">
    <vt:lpwstr>Claudia Rossi</vt:lpwstr>
  </property>
  <property fmtid="{D5CDD505-2E9C-101B-9397-08002B2CF9AE}" pid="5" name="_EmailSubject">
    <vt:lpwstr>bando maser monitoraggio amb.</vt:lpwstr>
  </property>
  <property fmtid="{D5CDD505-2E9C-101B-9397-08002B2CF9AE}" pid="6" name="_ReviewingToolsShownOnce">
    <vt:lpwstr/>
  </property>
</Properties>
</file>