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TO 2</w:t>
      </w:r>
    </w:p>
    <w:p>
      <w:pPr>
        <w:pStyle w:val="Heading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ZIONE SOSTITUTIVA DI CERTIFICAZIONE E DICHIARAZIONE SOSTITUTIVA DI ATTO DI NOTORIETA’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resa ai sensi degli articoli 46 e 47 delle disposizioni legislative e regolamentari in materia di documentazione amministrativa –D.P.R. n. 445 del 28/12/2000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/La sottoscritto/a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581"/>
      </w:tblGrid>
      <w:tr>
        <w:trPr>
          <w:trHeight w:val="500" w:hRule="atLeast"/>
        </w:trPr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GNOME </w:t>
            </w:r>
          </w:p>
        </w:tc>
        <w:tc>
          <w:tcPr>
            <w:tcW w:w="75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7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OGO DI NASCITA</w:t>
            </w:r>
          </w:p>
        </w:tc>
        <w:tc>
          <w:tcPr>
            <w:tcW w:w="7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I NASCITA</w:t>
            </w:r>
          </w:p>
        </w:tc>
        <w:tc>
          <w:tcPr>
            <w:tcW w:w="7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TADINANZA</w:t>
            </w:r>
          </w:p>
        </w:tc>
        <w:tc>
          <w:tcPr>
            <w:tcW w:w="7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Corpodeltesto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sapevole delle responsabilità e delle sanzioni penali stabilite dalla legge (art.76 D.P.R. 445/2000) per le false attestazioni e le mendaci dichiarazioni, sotto la propria personale responsabilità </w:t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possesso del seguente diploma di laurea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73"/>
      </w:tblGrid>
      <w:tr>
        <w:trPr>
          <w:trHeight w:val="500" w:hRule="atLeast"/>
        </w:trPr>
        <w:tc>
          <w:tcPr>
            <w:tcW w:w="290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TOLO 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TAZIONE</w:t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I CONSEGUIMENTO</w:t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TA’</w:t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OLO DELLA TESI</w:t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possesso dei seguenti titoli culturali, scientifici e didattici:</w:t>
      </w:r>
    </w:p>
    <w:p>
      <w:pPr>
        <w:pStyle w:val="TextBodyIndent"/>
        <w:ind w:left="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r la verifica della veridicità delle dichiarazioni qui di seguito riportate, per ciascun titolo dovranno essere indicati: esatta denominazione del titolo; data del conseguimento/assegnazione; denominazione dell’ente che ha rilasciato il titolo con l’indicazione dell’indirizzo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possesso dei seguenti titoli ed esperienze professionali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r la verifica della veridicità delle dichiarazioni qui di seguito riportate, per ciascuna esperienza dovranno essere indicati: esatta denominazione; data di svolgimento; denominazione dell’ente e/o azienda dove è stata svolta con l’indicazione dell’indirizzo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possesso dei seguenti altri titoli:</w:t>
      </w:r>
    </w:p>
    <w:p>
      <w:pPr>
        <w:pStyle w:val="TextBodyIndent"/>
        <w:ind w:left="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r la verifica della veridicità delle dichiarazioni qui di seguito riportate, per ciascun titolo dovranno essere indicati: esatta denominazione del titolo; data del conseguimento/assegnazione; denominazione dell’ente che ha rilasciato il titolo con l’indicazione dell’indirizzo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 altresì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a conoscenza di tutte le norme contenute nel bando per l’ammissione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a conoscenza che la presentazione della presente domanda, qualora acquisisca il diritto all’iscrizione, non lo esonera dalla formalizzazione della domanda di immatricolazione nei termini prescritti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le fotocopie di 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te alla presente domanda sono conformi all’original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ogo e 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tiva ai sensi dell’art. 13 del Decreto Legislativo 196/2003:</w:t>
            </w:r>
            <w:r>
              <w:rPr>
                <w:rFonts w:cs="Arial" w:ascii="Arial" w:hAnsi="Arial"/>
                <w:sz w:val="16"/>
                <w:szCs w:val="16"/>
              </w:rPr>
              <w:t xml:space="preserve"> i dati sopra riportati sono prescritti dalle disposizioni vigenti, ai fini del procedimento per il quale sono richiesti e saranno trattati per tale scopo nonché per i fini specifici dell’attività formativ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b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6:26:00Z</dcterms:created>
  <dc:creator>Administrator</dc:creator>
  <dc:description/>
  <cp:keywords/>
  <dc:language>en-US</dc:language>
  <cp:lastModifiedBy>stefanu</cp:lastModifiedBy>
  <dcterms:modified xsi:type="dcterms:W3CDTF">2010-04-20T16:26:00Z</dcterms:modified>
  <cp:revision>2</cp:revision>
  <dc:subject/>
  <dc:title>ALLEGAT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2440535</vt:r8>
  </property>
  <property fmtid="{D5CDD505-2E9C-101B-9397-08002B2CF9AE}" pid="3" name="_AuthorEmail">
    <vt:lpwstr>claudiar@iuav.it</vt:lpwstr>
  </property>
  <property fmtid="{D5CDD505-2E9C-101B-9397-08002B2CF9AE}" pid="4" name="_AuthorEmailDisplayName">
    <vt:lpwstr>Claudia Rossi</vt:lpwstr>
  </property>
  <property fmtid="{D5CDD505-2E9C-101B-9397-08002B2CF9AE}" pid="5" name="_EmailSubject">
    <vt:lpwstr>R: R: scadenze e modalità ammissione xbando    nuova  edizi one master 2° SIT&amp;TLR</vt:lpwstr>
  </property>
  <property fmtid="{D5CDD505-2E9C-101B-9397-08002B2CF9AE}" pid="6" name="_ReviewingToolsShownOnce">
    <vt:lpwstr/>
  </property>
</Properties>
</file>