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3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 xml:space="preserve">DOMANDA DI ISCRIZIONE AL MASTER UNIVERSITARIO DI SECONDO LIVELLO IN SISTEMI INFOMATIVI E TERRITORIALI 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 w:ascii="Arial" w:hAnsi="Arial"/>
          <w:sz w:val="22"/>
        </w:rPr>
        <w:t xml:space="preserve"> TELERILEVAMENTO – FORMATO  A DISTANZA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A. 2010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 compilarsi con grafia chiara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magnifico rettore dell’Università IU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.Croce, 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100 Vene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500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diverso dalla residenza)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rPr/>
      </w:pPr>
      <w:r>
        <w:rPr>
          <w:rFonts w:cs="Arial" w:ascii="Arial" w:hAnsi="Arial"/>
          <w:b w:val="false"/>
        </w:rPr>
        <w:t xml:space="preserve">di essere iscritto al master universitario di secondo livello in Sistemi Informativi e Territoriali </w:t>
      </w:r>
      <w:r>
        <w:rPr>
          <w:rFonts w:eastAsia="Symbol" w:cs="Symbol" w:ascii="Symbol" w:hAnsi="Symbol"/>
          <w:b w:val="false"/>
        </w:rPr>
        <w:t></w:t>
      </w:r>
      <w:r>
        <w:rPr>
          <w:rFonts w:cs="Arial" w:ascii="Arial" w:hAnsi="Arial"/>
          <w:b w:val="false"/>
        </w:rPr>
        <w:t xml:space="preserve"> Telerilevamento – formato a distanza – a.a. 2010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responsabilità e delle sanzioni penali stabilite dalla legge (art.76 D.P.R. 445/2000) per le false attestazioni e le mendaci dichiarazioni,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scritto ad altri master, a scuole di specializzazione, a corsi di dottorato di ricerca; (ovvero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effettuato la temporanea sospensione degli studi presso il corso di laurea d’iscrizione </w:t>
      </w:r>
      <w:r>
        <w:rPr>
          <w:rFonts w:cs="Arial" w:ascii="Arial" w:hAnsi="Arial"/>
          <w:sz w:val="16"/>
        </w:rPr>
        <w:t>(solo per iscritti a corsi di laurea degli ordinamenti antecedenti al D.M. 509/1999, ai corsi di laurea e laurea specialistica ex D.M. 509/1999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del versamento di euro 3.614,62 quale tassa d’iscrizione comprensiva di marca da bollo assolta in modo virtua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9:00Z</dcterms:created>
  <dc:creator>Administrator</dc:creator>
  <dc:description/>
  <cp:keywords/>
  <dc:language>en-US</dc:language>
  <cp:lastModifiedBy>stefanu</cp:lastModifiedBy>
  <dcterms:modified xsi:type="dcterms:W3CDTF">2010-07-06T09:59:00Z</dcterms:modified>
  <cp:revision>2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290642</vt:r8>
  </property>
  <property fmtid="{D5CDD505-2E9C-101B-9397-08002B2CF9AE}" pid="3" name="_AuthorEmail">
    <vt:lpwstr>claudiar@iuav.it</vt:lpwstr>
  </property>
  <property fmtid="{D5CDD505-2E9C-101B-9397-08002B2CF9AE}" pid="4" name="_AuthorEmailDisplayName">
    <vt:lpwstr>Claudia Rossi</vt:lpwstr>
  </property>
  <property fmtid="{D5CDD505-2E9C-101B-9397-08002B2CF9AE}" pid="5" name="_EmailSubject">
    <vt:lpwstr>riapertura SIT</vt:lpwstr>
  </property>
  <property fmtid="{D5CDD505-2E9C-101B-9397-08002B2CF9AE}" pid="6" name="_ReviewingToolsShownOnce">
    <vt:lpwstr/>
  </property>
</Properties>
</file>